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台考生报名确认流程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94170" cy="6580505"/>
                <wp:effectExtent l="190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6580440"/>
                          <a:chOff x="0" y="0"/>
                          <a:chExt cx="6694200" cy="65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4200" cy="65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7640" y="2152080"/>
                              <a:ext cx="618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缴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5971680"/>
                              <a:ext cx="618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缴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561240"/>
                              <a:ext cx="1304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择考试地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04600"/>
                              <a:ext cx="1028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缴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80680"/>
                              <a:ext cx="1028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成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3240" y="350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7080" y="5695200"/>
                              <a:ext cx="980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缴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6324120"/>
                              <a:ext cx="980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成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8760" y="569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8760" y="632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1932840"/>
                              <a:ext cx="15044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缴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920" y="3371040"/>
                              <a:ext cx="10566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确认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0" y="3371040"/>
                              <a:ext cx="12852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确认不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6880" y="3885480"/>
                              <a:ext cx="13136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网上更正信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00200" y="388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9560" y="445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1800" y="5285880"/>
                              <a:ext cx="1152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确认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0200" y="5276160"/>
                              <a:ext cx="12567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确认不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1000" y="4714200"/>
                              <a:ext cx="112320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或截止时间内信息仍有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1040" y="4818240"/>
                              <a:ext cx="475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960" y="2761560"/>
                              <a:ext cx="7614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有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2846880"/>
                              <a:ext cx="4755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28040" y="528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400" y="527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90120" y="337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24160" y="580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9280" y="2504520"/>
                              <a:ext cx="15044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点网上确认报名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4457160"/>
                              <a:ext cx="1266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点网上再确认报名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080" y="5828760"/>
                              <a:ext cx="11138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成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05040" y="581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4920" y="3923640"/>
                              <a:ext cx="10566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成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33400" y="392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28160"/>
                              <a:ext cx="10184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确认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2828160"/>
                              <a:ext cx="1304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确认不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3504600"/>
                              <a:ext cx="1304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网上更正信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04720" y="350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720" y="41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280" y="4180680"/>
                              <a:ext cx="1304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点网上再确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5123880"/>
                              <a:ext cx="990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确认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5123880"/>
                              <a:ext cx="11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确认不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960" y="4485600"/>
                              <a:ext cx="113292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或截止时间内信息仍有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4570560"/>
                              <a:ext cx="4755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760" y="2218680"/>
                              <a:ext cx="7614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有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2313360"/>
                              <a:ext cx="475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7320" y="512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7840" y="512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4920" y="282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8960" y="579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0480" y="282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840" y="1961640"/>
                              <a:ext cx="15613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点网上确认报名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0200" y="5828760"/>
                              <a:ext cx="12186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不成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560" y="5799960"/>
                              <a:ext cx="12186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不成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960" y="0"/>
                              <a:ext cx="13327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报名成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19120" y="56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3790440"/>
                              <a:ext cx="618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缴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3240" y="41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5680" y="337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840" y="1237680"/>
                              <a:ext cx="15613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港澳考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227960"/>
                              <a:ext cx="15044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内地考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0320" y="124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0320" y="195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1680" y="12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2400" y="192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3320" y="2184480"/>
                            <a:ext cx="90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5.6pt;width:527.1pt;height:518.15pt" coordorigin="-900,312" coordsize="10542,10363">
                <v:group id="shape_0" alt="组合 20" style="position:absolute;left:-900;top:312;width:10542;height:103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89;top:3701;width:973;height:5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缴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4;top:9716;width:973;height:5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缴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04;top:1196;width:205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择考试地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-900;top:5831;width:161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-900;top:6896;width:161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4" stroked="t" o:allowincell="f" style="position:absolute;left:-45;top:583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4;top:9281;width:154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434;top:10271;width:154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直接箭头连接符 17" stroked="t" o:allowincell="f" style="position:absolute;left:1334;top:928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8" stroked="t" o:allowincell="f" style="position:absolute;left:1334;top:102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753;top:3356;width:236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3974;top:5621;width:166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确认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6419;top:5621;width:202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确认不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6418;top:6431;width:206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网上更正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直接箭头连接符 26" stroked="t" o:allowincell="f" style="position:absolute;left:7289;top:643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7304;top:733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39;top:8636;width:181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确认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7572;top:8621;width:197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确认不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f" o:allowincell="f" style="position:absolute;left:7873;top:7736;width:1768;height:7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符合或截止时间内信息仍有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7;top:7900;width:748;height:5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符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3;top:4661;width:119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符合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有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53;top:4795;width:748;height:6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符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66" stroked="t" o:allowincell="f" style="position:absolute;left:8278;top:863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67" stroked="t" o:allowincell="f" style="position:absolute;left:6209;top:862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68" stroked="t" o:allowincell="f" style="position:absolute;left:7273;top:562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69" stroked="t" o:allowincell="f" style="position:absolute;left:8429;top:946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768;top:4256;width:236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点网上确认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6494;top:7331;width:199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点网上再确认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5323;top:9491;width:175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直接箭头连接符 78" stroked="t" o:allowincell="f" style="position:absolute;left:6194;top:947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74;top:6491;width:166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直接箭头连接符 101" stroked="t" o:allowincell="f" style="position:absolute;left:4664;top:649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900;top:4766;width:160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确认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1664;top:4766;width:205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确认不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1664;top:5831;width:205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网上更正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直接箭头连接符 107" stroked="t" o:allowincell="f" style="position:absolute;left:2729;top:583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08" stroked="t" o:allowincell="f" style="position:absolute;left:2729;top:689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64;top:6896;width:205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点网上再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448;top:8381;width:155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确认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3014;top:8381;width:1873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确认不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f" o:allowincell="f" style="position:absolute;left:3344;top:7376;width:1783;height:7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符合或截止时间内信息仍有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3;top:7510;width:748;height:6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符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28;top:3806;width:119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符合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有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;top:3955;width:74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符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116" stroked="t" o:allowincell="f" style="position:absolute;left:3883;top:838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7" stroked="t" o:allowincell="f" style="position:absolute;left:1364;top:838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8" stroked="t" o:allowincell="f" style="position:absolute;left:2698;top:476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9" stroked="t" o:allowincell="f" style="position:absolute;left:3854;top:944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20" stroked="t" o:allowincell="f" style="position:absolute;left:329;top:476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3;top:3401;width:245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点网上确认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7572;top:9491;width:191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不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2953;top:9446;width:191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不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3103;top:312;width:209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报名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直接箭头连接符 126" stroked="t" o:allowincell="f" style="position:absolute;left:4169;top:119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-120;top:6281;width:973;height:5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缴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12" stroked="t" o:allowincell="f" style="position:absolute;left:-45;top:689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3" stroked="t" o:allowincell="f" style="position:absolute;left:4904;top:562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3;top:2261;width:245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港澳考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4753;top:2246;width:236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内地考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直接箭头连接符 8" stroked="t" o:allowincell="f" style="position:absolute;left:1289;top:227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" stroked="t" o:allowincell="f" style="position:absolute;left:1289;top:338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3" stroked="t" o:allowincell="f" style="position:absolute;left:5953;top:224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9" stroked="t" o:allowincell="f" style="position:absolute;left:5954;top:334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5924,3752" to="5937,42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侨考生报名确认流程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390390" cy="4761230"/>
                <wp:effectExtent l="1905" t="1905" r="1905" b="1905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4761360"/>
                          <a:chOff x="0" y="0"/>
                          <a:chExt cx="4390560" cy="4761360"/>
                        </a:xfrm>
                      </wpg:grpSpPr>
                      <wps:wsp>
                        <wps:cNvSpPr txBox="1"/>
                        <wps:spPr>
                          <a:xfrm>
                            <a:off x="1704960" y="4504680"/>
                            <a:ext cx="1018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成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961560"/>
                            <a:ext cx="1733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缴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694880"/>
                            <a:ext cx="1733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现场确认时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6400" y="1265400"/>
                            <a:ext cx="627840" cy="428760"/>
                          </a:xfrm>
                        </wpg:grpSpPr>
                        <wps:wsp>
                          <wps:cNvCnPr/>
                          <wps:spPr>
                            <a:xfrm>
                              <a:off x="85680" y="4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7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缴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5200" y="2361600"/>
                            <a:ext cx="1733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州报名点现场确认报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0" y="23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7320" y="1999080"/>
                            <a:ext cx="666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预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152160"/>
                            <a:ext cx="1047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确认通过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694240"/>
                            <a:ext cx="475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31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04040"/>
                            <a:ext cx="1047240" cy="8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72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签字确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5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360" y="5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10472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成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960" y="3170520"/>
                            <a:ext cx="10090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点更正后现场确认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2628360"/>
                            <a:ext cx="4755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31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160" y="3961800"/>
                            <a:ext cx="1047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签字确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1240" y="39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45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3123720"/>
                            <a:ext cx="1190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确认不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694240"/>
                            <a:ext cx="732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0"/>
                            <a:ext cx="1733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名成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456480"/>
                            <a:ext cx="1733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选择考试地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720" y="4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9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360" y="37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714120"/>
                            <a:ext cx="1190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不成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1640" y="31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54pt;margin-top:7.8pt;width:345.7pt;height:374.9pt" coordorigin="1080,156" coordsize="6914,7498">
                <v:shape id="shape_0" fillcolor="white" stroked="t" o:allowincell="f" style="position:absolute;left:3765;top:7250;width:1603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成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t" o:allowincell="f" style="position:absolute;left:3134;top:1670;width:2728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缴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t" o:allowincell="f" style="position:absolute;left:3104;top:2825;width:2728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现场确认时间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group id="shape_0" alt="组合 133" style="position:absolute;left:4334;top:2149;width:989;height:675">
                  <v:shape id="shape_0" ID="直接箭头连接符 75" stroked="t" o:allowincell="f" style="position:absolute;left:4469;top:282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334;top:2149;width:988;height:4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缴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04;top:3875;width:2728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州报名点现场确认报名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直接箭头连接符 79" stroked="t" o:allowincell="f" style="position:absolute;left:4470;top:385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04;top:3304;width:1048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预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69;top:5120;width:1648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确认通过通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f" o:allowincell="f" style="position:absolute;left:2354;top:4399;width:74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84" stroked="t" o:allowincell="f" style="position:absolute;left:1950;top:511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92" style="position:absolute;left:1080;top:5989;width:1649;height:1349">
                  <v:shape id="shape_0" fillcolor="white" stroked="t" o:allowincell="f" style="position:absolute;left:1080;top:5989;width:164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签字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直接箭头连接符 85" stroked="t" o:allowincell="f" style="position:absolute;left:1860;top:598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7" stroked="t" o:allowincell="f" style="position:absolute;left:1860;top:687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80;top:6934;width:1648;height:4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shape id="shape_0" fillcolor="white" stroked="t" o:allowincell="f" style="position:absolute;left:3779;top:5149;width:1588;height:8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点更正后现场确认通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f" o:allowincell="f" style="position:absolute;left:4409;top:4295;width:748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有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90" stroked="t" o:allowincell="f" style="position:absolute;left:4500;top:513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34;top:6395;width:1648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签字确认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直接箭头连接符 95" stroked="t" o:allowincell="f" style="position:absolute;left:4515;top:639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6" stroked="t" o:allowincell="f" style="position:absolute;left:4500;top:72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05;top:5075;width:1873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确认不通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f" o:allowincell="f" style="position:absolute;left:5625;top:4399;width:1153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34;top:156;width:2728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名成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t" o:allowincell="f" style="position:absolute;left:3134;top:875;width:2728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选择考试地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直接箭头连接符 5" stroked="t" o:allowincell="f" style="position:absolute;left:4440;top:87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4440;top:166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4" stroked="t" o:allowincell="f" style="position:absolute;left:7005;top:59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0;top:6005;width:1873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不成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直接箭头连接符 136" stroked="t" o:allowincell="f" style="position:absolute;left:7004;top:507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5:00Z</dcterms:created>
  <dc:creator>陈瑶</dc:creator>
  <dc:description/>
  <dc:language>en-US</dc:language>
  <cp:lastModifiedBy>feiefn</cp:lastModifiedBy>
  <cp:lastPrinted>2020-06-12T18:00:00Z</cp:lastPrinted>
  <dcterms:modified xsi:type="dcterms:W3CDTF">2020-06-12T10:25:00Z</dcterms:modified>
  <cp:revision>2</cp:revision>
  <dc:subject/>
  <dc:title>2020年全国联招考试时间公布</dc:title>
</cp:coreProperties>
</file>