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" w:hAnsi="黑体" w:eastAsia="黑体"/>
          <w:szCs w:val="31"/>
        </w:rPr>
      </w:pPr>
      <w:r>
        <w:rPr>
          <w:rFonts w:ascii="黑体" w:hAnsi="黑体" w:eastAsia="黑体"/>
          <w:szCs w:val="31"/>
        </w:rPr>
        <w:t>附件</w:t>
      </w:r>
      <w:r>
        <w:rPr>
          <w:rFonts w:eastAsia="黑体" w:ascii="黑体" w:hAnsi="黑体"/>
          <w:szCs w:val="31"/>
        </w:rPr>
        <w:t>2</w:t>
      </w:r>
    </w:p>
    <w:p>
      <w:pPr>
        <w:pStyle w:val="Normal"/>
        <w:spacing w:lineRule="exact" w:line="596"/>
        <w:ind w:left="310" w:hanging="0"/>
        <w:jc w:val="center"/>
        <w:textAlignment w:val="top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福建省普通高考录取照顾资格考生登记表</w:t>
      </w:r>
    </w:p>
    <w:p>
      <w:pPr>
        <w:pStyle w:val="Normal"/>
        <w:spacing w:lineRule="exact" w:line="596"/>
        <w:jc w:val="left"/>
        <w:textAlignment w:val="top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>市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县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市、区</w:t>
      </w:r>
      <w:r>
        <w:rPr>
          <w:rFonts w:eastAsia="宋体" w:cs="宋体" w:ascii="宋体" w:hAnsi="宋体"/>
          <w:sz w:val="24"/>
        </w:rPr>
        <w:t xml:space="preserve">)            </w:t>
      </w:r>
      <w:r>
        <w:rPr>
          <w:rFonts w:ascii="宋体" w:hAnsi="宋体" w:cs="宋体" w:eastAsia="宋体"/>
          <w:sz w:val="24"/>
        </w:rPr>
        <w:t>考生号</w:t>
      </w:r>
      <w:r>
        <w:rPr>
          <w:rFonts w:ascii="宋体" w:hAnsi="宋体" w:cs="宋体" w:eastAsia="宋体"/>
          <w:sz w:val="24"/>
          <w:u w:val="single"/>
        </w:rPr>
        <w:t xml:space="preserve">   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538"/>
        <w:gridCol w:w="1989"/>
        <w:gridCol w:w="707"/>
        <w:gridCol w:w="628"/>
        <w:gridCol w:w="571"/>
        <w:gridCol w:w="98"/>
        <w:gridCol w:w="1451"/>
        <w:gridCol w:w="665"/>
        <w:gridCol w:w="1442"/>
      </w:tblGrid>
      <w:tr>
        <w:trPr>
          <w:trHeight w:val="8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在学习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烈士子女（不含公安烈士子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核实，考生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其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父（母）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因公牺牲并确认为烈士。该生为烈士子女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（签名）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区市退役军人事务部门（盖章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仿宋_GB2312"/>
                <w:sz w:val="18"/>
                <w:szCs w:val="18"/>
                <w:u w:val="single"/>
              </w:rPr>
            </w:pPr>
            <w:r>
              <w:rPr>
                <w:rFonts w:eastAsia="宋体" w:cs="仿宋_GB2312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县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市、区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教育招生考试机构收件、审核人签名：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201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年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月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备加分资格的聚居地少数民族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核实考生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户口所在地为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县乡，其系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族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属于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__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。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确认其为具备加分资格的聚居地少数民族考生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sz w:val="21"/>
                <w:szCs w:val="21"/>
                <w:u w:val="single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办人（签名）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县（市、区）教育局（盖章）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仿宋_GB2312"/>
                <w:sz w:val="21"/>
                <w:szCs w:val="21"/>
                <w:u w:val="single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县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市、区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教育招生考试机构收件、审核人签名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201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年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月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湾省籍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核实考生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父（母）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原籍系台湾籍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人。确认为台湾省籍考生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sz w:val="21"/>
                <w:szCs w:val="21"/>
                <w:u w:val="single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办人（签名）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设区市台湾事务部门（盖章）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u w:val="single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right="-38" w:hanging="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县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市、区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教育招生考试机构收件、审核人签名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20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年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月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归侨、归侨子女、华侨子女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（设区市侨务部门出具的证明原件粘贴处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13" w:leader="none"/>
              </w:tabs>
              <w:spacing w:lineRule="exact" w:line="4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县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市、区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教育招生考试机构收件、审核人签名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20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年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月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主就业退役士兵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（县（市、区）退役军人事务部门出具的证明原件粘贴处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县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市、区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教育招生考试机构收件、审核人签名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201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年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月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在服役期间荣立二等功（含）以上或被战区（原大军区）以上单位授予荣誉称号的退役军人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7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核实，考生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，于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年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月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ind w:left="177" w:hanging="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在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单位被授予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县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市、区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教育招生考试机构收件、审核人签名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20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年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月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A</w:t>
            </w:r>
            <w:r>
              <w:rPr>
                <w:rFonts w:ascii="宋体" w:hAnsi="宋体" w:cs="宋体" w:eastAsia="宋体"/>
                <w:sz w:val="18"/>
                <w:szCs w:val="18"/>
              </w:rPr>
              <w:t>级青年志愿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核实，考生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，身份证号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仿宋_GB2312"/>
                <w:sz w:val="21"/>
                <w:szCs w:val="21"/>
                <w:u w:val="single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于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年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日被授予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仿宋_GB2312"/>
                <w:sz w:val="21"/>
                <w:szCs w:val="21"/>
                <w:u w:val="single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县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市、区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教育招生考试机构收件人签名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 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201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年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月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等优先录取考生记载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  <w:t>1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退出部队现役的考生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  <w:t>2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散居在汉族地区的少数民族考生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  <w:t>3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残疾人民警察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县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市、区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教育招生考试机构收件、审核人签名：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           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20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年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月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本表可上网下载，亦可复印使用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凡属普通高考考生符合录取照顾资格均应按时填报本表，逾期不予受理。考生属于何种照顾对象，就由相关部门在本表有关栏目如实填写并提供相应证明，并由所在县（市、区）教育招生考试机构指定专人审验并办理登记手续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  <w:t>3.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同等优先录取”考生属何种照顾对象，须在相应栏目中打“√”，并附上相关证明材料。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24:00Z</dcterms:created>
  <dc:creator>Administrator</dc:creator>
  <dc:description/>
  <dc:language>en-US</dc:language>
  <cp:lastModifiedBy>Administrator</cp:lastModifiedBy>
  <dcterms:modified xsi:type="dcterms:W3CDTF">2019-04-29T01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