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00075</wp:posOffset>
            </wp:positionH>
            <wp:positionV relativeFrom="paragraph">
              <wp:posOffset>-1047750</wp:posOffset>
            </wp:positionV>
            <wp:extent cx="5915660" cy="9639300"/>
            <wp:effectExtent l="0" t="0" r="0" b="0"/>
            <wp:wrapNone/>
            <wp:docPr id="1" name="图片 3" descr="2018年一分一排名-文史0623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2018年一分一排名-文史0623_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83" t="0" r="9705" b="5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752475</wp:posOffset>
            </wp:positionV>
            <wp:extent cx="5943600" cy="9260840"/>
            <wp:effectExtent l="0" t="0" r="0" b="0"/>
            <wp:wrapNone/>
            <wp:docPr id="2" name="图片 4" descr="2018年一分一排名-文史0623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2018年一分一排名-文史0623_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71" t="3323" r="8440" b="6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47675</wp:posOffset>
            </wp:positionH>
            <wp:positionV relativeFrom="paragraph">
              <wp:posOffset>-923925</wp:posOffset>
            </wp:positionV>
            <wp:extent cx="6224270" cy="9772650"/>
            <wp:effectExtent l="0" t="0" r="0" b="0"/>
            <wp:wrapNone/>
            <wp:docPr id="3" name="图片 7" descr="2018年一分一排名-文史0623_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2018年一分一排名-文史0623_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74" t="0" r="6779" b="7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3aa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b35cc1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2429a2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2429a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35cc1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429a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2429a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20</Words>
  <Characters>115</Characters>
  <CharactersWithSpaces>1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6:13:00Z</dcterms:created>
  <dc:creator>lenovo-01</dc:creator>
  <dc:description/>
  <dc:language>en-US</dc:language>
  <cp:lastModifiedBy>lenovo-01</cp:lastModifiedBy>
  <dcterms:modified xsi:type="dcterms:W3CDTF">2018-06-24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