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895350</wp:posOffset>
            </wp:positionV>
            <wp:extent cx="6248400" cy="10067925"/>
            <wp:effectExtent l="0" t="0" r="0" b="0"/>
            <wp:wrapNone/>
            <wp:docPr id="1" name="图片 0" descr="2018年一分一排名-理工0623_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2018年一分一排名-理工0623_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542925</wp:posOffset>
            </wp:positionV>
            <wp:extent cx="6238875" cy="9745980"/>
            <wp:effectExtent l="0" t="0" r="0" b="0"/>
            <wp:wrapNone/>
            <wp:docPr id="2" name="图片 1" descr="2018年一分一排名-理工0623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2018年一分一排名-理工0623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48" t="2394" r="8553" b="5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428625</wp:posOffset>
            </wp:positionV>
            <wp:extent cx="6098540" cy="9877425"/>
            <wp:effectExtent l="0" t="0" r="0" b="0"/>
            <wp:wrapNone/>
            <wp:docPr id="3" name="图片 2" descr="2018年一分一排名-理工0623_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2018年一分一排名-理工0623_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1" t="0" r="8242" b="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85750</wp:posOffset>
            </wp:positionH>
            <wp:positionV relativeFrom="paragraph">
              <wp:posOffset>123825</wp:posOffset>
            </wp:positionV>
            <wp:extent cx="5943600" cy="9324975"/>
            <wp:effectExtent l="0" t="0" r="0" b="0"/>
            <wp:wrapNone/>
            <wp:docPr id="4" name="图片 3" descr="2018年一分一排名-理工0623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2018年一分一排名-理工0623_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18" t="3109" r="10260" b="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a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35cc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5cc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44:00Z</dcterms:created>
  <dc:creator>lenovo-01</dc:creator>
  <dc:description/>
  <dc:language>en-US</dc:language>
  <cp:lastModifiedBy>lenovo-01</cp:lastModifiedBy>
  <dcterms:modified xsi:type="dcterms:W3CDTF">2018-06-24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