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安理工大学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高水平运动队网上报名初审拟合格人员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46"/>
        <w:gridCol w:w="1476"/>
        <w:gridCol w:w="936"/>
        <w:gridCol w:w="3816"/>
        <w:gridCol w:w="756"/>
      </w:tblGrid>
      <w:tr>
        <w:trPr>
          <w:tblHeader w:val="true"/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名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学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煜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工业大学附属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舒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鞍山市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陈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工业大学附属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金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海州高级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若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师范大学附属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思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育才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宪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拉玛依市实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露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第四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虎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银市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麒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师大附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禹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交通大学附属中学航天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宇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学院附属高级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经济技术开发区中等职业技术专业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亦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木齐市第四十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一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龙县第二高级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晅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育才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九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原市外国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佳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复兴高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庚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实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紫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俊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平山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绪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盘水市第十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远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乡县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耔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银市职业中等专业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天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师范大学附属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汉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思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市周南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宗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谷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大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米脂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浩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第三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俊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舟山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亚市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江县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云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银市第八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志臻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郯城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从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盐山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浩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市第一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天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附属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邗江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素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邑市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连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第三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吟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鞍山市外国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祥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第三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华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泸县第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银市第八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欣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临朐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思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市第二十高级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静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第七十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佳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县实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第四中学（下沙校区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科技大学附属高级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梦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萧山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第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继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木斯市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俊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市金州高级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江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第三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怡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师范大学附属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同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第二十四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中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第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第四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贺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顺义区杨镇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显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凤鸣山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锦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师范大学菏泽附属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九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相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海市第六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旭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平双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欣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第十六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淑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市第六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凯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楷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第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治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沂南第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师范学院附属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坤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淄博市临淄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麒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淄博市临淄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印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山现代高级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淑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为明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头钢铁公司第四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玥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淄博第四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玉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禾县第五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县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嘉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凤鸣山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丹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第二十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海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厦门集美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市第六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柯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第四十二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育才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天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第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菏泽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阳县第一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市第八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惋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溪满族自治县高级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雅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衡水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同市第八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凤鸣山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银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第一中学（青年路校区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潇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和浩特市第十八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婉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第二十七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鹿林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泰西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雨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墨市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勇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俊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凤鸣山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述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墨市实验高级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云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宁晋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民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亮实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景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木齐市第七十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骏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长沙市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俊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临澧县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沽源县职业技术教育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鹿钟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烟台第四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市第三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润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淄博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怡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实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方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泰西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成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璧山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靖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原县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市体育运动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曜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实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致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乡县第一高级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艺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育才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嘉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木齐市第七十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雅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乡县第一高级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婉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吉回族自治州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钰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鞍山市交通运输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明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西海岸新区第三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佳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东仪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正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州区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李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礼嘉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健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嘉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阳协和职业技术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伯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淄博实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冀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第二十七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豪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师范大学第一附属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华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体育运动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莨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高级中学钱塘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进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师范大学附属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化县第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宁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正中实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诗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新市体育运动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凌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实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敏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宁阳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嘉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心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嘉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映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高县临高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香河县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宇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泉县靖波职业高级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加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元高级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梓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市广全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煜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第四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明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体育运动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梁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衡水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东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昌黎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晨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遥县综合职业技术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春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清华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嘉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广饶县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文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广饶县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金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第八十九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传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丘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璐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汽车经济技术开发区第三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昕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安市范集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油田第三高级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昱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鄞州区鄞江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俊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日照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旭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和浩特市第三十八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思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油田第三高级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俊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泽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志臻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福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起点复读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实验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可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师范大学附属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瑞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阳县第一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佳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体育运动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开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日照实验高级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亚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馨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市第六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旭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平县志臻高级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兰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木齐市第八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浩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聪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市第三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嘉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高级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岱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前程高级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少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县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师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师大附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志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州库尔勒市第三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佳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鄞州区同济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新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县第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钰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安县哈拉海镇高级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嘉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禾县第五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潇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市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中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航天高级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杰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新区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思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州市第十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润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淄博市体育运动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鹤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育才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泰安第三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思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育才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笑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第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师大附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秉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鸭山市建新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耿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聚龙外国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怡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第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第一中学平沙校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同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实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一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体育学院附属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宇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阳市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木齐市第七十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哲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市盘龙区明致实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寿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南充高级中学嘉陵校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6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第十六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6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宜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岛第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6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豪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路桥区蓬街私立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馨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市体育运动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天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欣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青少年体育运动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晗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厦门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良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山市当代职业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匡一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当代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双凤高级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0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祥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体育运动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紫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市体育运动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睿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市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皓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第十四高级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文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仁和外国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翊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青少年体育运动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震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漳州市第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子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鹰潭市田家炳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梓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原市体育运动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泊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烟台第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2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顺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体育职业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卓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乐山第一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浩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滏春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一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市体育运动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一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范大学附属中学秦淮科技高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诗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亮外语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语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市回民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梓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大学城实验高级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弘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市体育运动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3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一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体育学院附属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祖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体育学院附属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海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市华阳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卓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尔多斯市体育职业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上南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平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博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齐哈尔市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4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胤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第二外国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圣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市体育运动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博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市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政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市体育运动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哲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体育局运动技术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学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市第一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5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蕙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大学城实验高级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700030006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奕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体育运动职业技术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20:00Z</dcterms:created>
  <dc:creator>f</dc:creator>
  <dc:description/>
  <cp:keywords/>
  <dc:language>en-US</dc:language>
  <cp:lastModifiedBy>冯涛</cp:lastModifiedBy>
  <cp:lastPrinted>2023-03-23T15:32:00Z</cp:lastPrinted>
  <dcterms:modified xsi:type="dcterms:W3CDTF">2023-03-24T00:30:00Z</dcterms:modified>
  <cp:revision>24</cp:revision>
  <dc:subject/>
  <dc:title/>
</cp:coreProperties>
</file>