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0" w:after="312"/>
        <w:jc w:val="center"/>
        <w:rPr>
          <w:color w:val="606060"/>
          <w:sz w:val="28"/>
          <w:szCs w:val="28"/>
        </w:rPr>
      </w:pPr>
      <w:r>
        <w:rPr>
          <w:rFonts w:cs="Helvetica" w:ascii="Helvetica" w:hAnsi="Helvetica"/>
          <w:b/>
          <w:bCs/>
          <w:color w:val="606060"/>
          <w:kern w:val="0"/>
          <w:sz w:val="28"/>
          <w:szCs w:val="28"/>
        </w:rPr>
        <w:t>201</w:t>
      </w:r>
      <w:r>
        <w:rPr>
          <w:rFonts w:cs="Helvetica" w:ascii="Helvetica" w:hAnsi="Helvetica"/>
          <w:b/>
          <w:bCs/>
          <w:color w:val="606060"/>
          <w:kern w:val="0"/>
          <w:sz w:val="28"/>
          <w:szCs w:val="28"/>
        </w:rPr>
        <w:t>9</w:t>
      </w:r>
      <w:r>
        <w:rPr>
          <w:rFonts w:ascii="Helvetica" w:hAnsi="Helvetica" w:cs="Helvetica"/>
          <w:b/>
          <w:bCs/>
          <w:color w:val="606060"/>
          <w:kern w:val="0"/>
          <w:sz w:val="28"/>
          <w:szCs w:val="28"/>
        </w:rPr>
        <w:t>年高水平运动队网上报名初审</w:t>
      </w:r>
      <w:r>
        <w:rPr>
          <w:rFonts w:ascii="Helvetica" w:hAnsi="Helvetica" w:cs="Helvetica"/>
          <w:b/>
          <w:bCs/>
          <w:color w:val="606060"/>
          <w:kern w:val="0"/>
          <w:sz w:val="28"/>
          <w:szCs w:val="28"/>
        </w:rPr>
        <w:t>预</w:t>
      </w:r>
      <w:r>
        <w:rPr>
          <w:rFonts w:ascii="Helvetica" w:hAnsi="Helvetica" w:cs="Helvetica"/>
          <w:b/>
          <w:bCs/>
          <w:color w:val="606060"/>
          <w:kern w:val="0"/>
          <w:sz w:val="28"/>
          <w:szCs w:val="28"/>
        </w:rPr>
        <w:t>合格名单</w:t>
      </w:r>
    </w:p>
    <w:tbl>
      <w:tblPr>
        <w:tblW w:w="95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74"/>
        <w:gridCol w:w="986"/>
        <w:gridCol w:w="1973"/>
        <w:gridCol w:w="3157"/>
        <w:gridCol w:w="789"/>
      </w:tblGrid>
      <w:tr>
        <w:trPr>
          <w:tblHeader w:val="true"/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06060"/>
                <w:szCs w:val="21"/>
              </w:rPr>
            </w:pPr>
            <w:r>
              <w:rPr>
                <w:b/>
                <w:color w:val="606060"/>
                <w:szCs w:val="21"/>
              </w:rPr>
              <w:t>审核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06060"/>
                <w:szCs w:val="21"/>
              </w:rPr>
            </w:pPr>
            <w:r>
              <w:rPr>
                <w:b/>
                <w:color w:val="606060"/>
                <w:szCs w:val="21"/>
              </w:rPr>
              <w:t>报名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06060"/>
                <w:szCs w:val="21"/>
              </w:rPr>
            </w:pPr>
            <w:r>
              <w:rPr>
                <w:b/>
                <w:color w:val="606060"/>
                <w:szCs w:val="21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06060"/>
                <w:szCs w:val="21"/>
              </w:rPr>
            </w:pPr>
            <w:r>
              <w:rPr>
                <w:b/>
                <w:color w:val="606060"/>
                <w:szCs w:val="21"/>
              </w:rPr>
              <w:t>生源省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06060"/>
                <w:szCs w:val="21"/>
              </w:rPr>
            </w:pPr>
            <w:r>
              <w:rPr>
                <w:b/>
                <w:color w:val="606060"/>
                <w:szCs w:val="21"/>
              </w:rPr>
              <w:t>学籍所在中学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06060"/>
                <w:szCs w:val="21"/>
              </w:rPr>
            </w:pPr>
            <w:r>
              <w:rPr>
                <w:b/>
                <w:color w:val="606060"/>
                <w:szCs w:val="21"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李传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曹县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徐泽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吉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长春市实验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韩俊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金乡县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王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河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濮阳市油田第三高级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沈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河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濮阳市油田第三高级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刘思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陕西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西安市育才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成秉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广饶县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谢洪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济宁市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刘传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广饶县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高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河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濮阳县第三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吴文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广饶县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斯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辽宁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阜新市体育运动学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李文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新疆维吾尔自治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新疆生产建设兵团第二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黄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四川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成都市温江区第二中学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宿世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河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河北师范大学田家炳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刘润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北京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北京市顺义牛栏山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李世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河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石家庄市第四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罗显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江西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临川一中实验学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杨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吉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长春市实验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杨光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河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息县第二高级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郑清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吉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东北师范大学附属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张梦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邹城市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宋昕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陕西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西安交通大学附属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潘雨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辽宁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鞍山市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高文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陕西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西安市育才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罗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邹城市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王明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枣庄市第十六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刘真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邹城市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张景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陕西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西北工业大学附属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蔡智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黑龙江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大庆市实验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刘双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广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中山纪念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王一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陕西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西安市第八十五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栗坤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宁阳复圣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张桥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新疆维吾尔自治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乌鲁木齐市第八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曾繁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海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海南师范大学附属中学高中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薛俊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莒县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林伟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河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沧州市第三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白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陕西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西安市第七十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张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河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衡水志臻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0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王开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青岛为明学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和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新疆维吾尔自治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乌鲁木齐市第八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李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河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河北省滦县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薛为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海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海南师范大学附属中学高中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吴家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宁夏回族自治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宁夏回族自治区银川一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杨东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德州市第二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闻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宁夏回族自治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宁夏回族自治区银川一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王启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新疆维吾尔自治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乌鲁木齐市第八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严霄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湖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宜昌市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张天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河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衡水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张海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西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太谷县第一中学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郑雨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陕西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西安市第八十九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王阳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河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濮阳市油田第三高级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潘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河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辛集市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王乙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河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洛阳市第二实验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王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黑龙江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大庆市第三十九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肖俊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河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辛集市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张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内蒙古自治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呼和浩特市第二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王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河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沁阳市覃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赵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宁夏回族自治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宁夏回族自治区银川一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马嘉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宁夏回族自治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平罗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冯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河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辛集市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武冠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西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太原市第五中学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孙庆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海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屯昌县屯昌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王晨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江苏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常州市武进区礼嘉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周兰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江苏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常州市武进区礼嘉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符小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海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海口市琼山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吴英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海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海口市琼山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申博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河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邯郸市致远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段馨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黑龙江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佳木斯市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徐英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江苏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常州市武进区礼嘉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吴阳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河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济源英才学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程朝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江苏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常州市武进区礼嘉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耿雨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博兴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刘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四川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常州市武进区礼嘉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李大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江苏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常州市武进区礼嘉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马得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济南第七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肖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湖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涟源市第二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王炳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博兴第二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徐成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陕西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陕西师范大学附属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詹海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湖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桃江县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8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葛中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莒县文心高级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8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彭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湖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桃江县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8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王明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莒县文心高级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8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姜吉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陕西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渭南高级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孟祥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莱芜市莱城区凤城高级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8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文永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莒南县第四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8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程明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河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民权第一高级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8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聂天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辽宁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沈阳市新世纪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8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申思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河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济源英才学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吴多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海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文昌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9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梁茂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兰陵县东苑高级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蔡佳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海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海口市琼山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9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钟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陕西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西安市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9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1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许其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广饶县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王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河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河北平山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9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王姝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四川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成都市温江区第二中学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宋书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河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清丰县第一高级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霍万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新疆维吾尔自治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乌鲁木齐市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徐海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宁阳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李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陕西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西安市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马良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章丘市第五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赵世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河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邯郸市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王志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湖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嘉禾一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孙国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金乡县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张鹏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广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深圳市龙岗区第二职业技术学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郑廉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莒南县第四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牛希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广饶县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刘松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辽宁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鞍山市第三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朱冠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海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海南师范大学附属中学高中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李皓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江西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江西省体育运动学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许一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东营市胜利第二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周子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重庆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重庆市第十一中学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王发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蒙阴县实验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王泽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陕西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西安交通大学附属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夏婉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江西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江西省体育运动学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马百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陕西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西安交通大学附属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唐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湖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益阳市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滕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莒县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高竟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西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大同市煤矿第一中学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陈腾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湖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益阳市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陈玥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陕西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西安市西城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冯钇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四川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绵阳实验高级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韩卓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西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临汾市第三中学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王可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北京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北京市顺义区杨镇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兰晓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即墨市实验高级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池智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莱芜市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王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莱芜市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郎月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河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石家庄外国语学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焦叙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东营市胜利第十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邓韫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陕西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西安交通大学附属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郭晨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东营市胜利第十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王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四川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四川省双流县棠湖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朱俊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四川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绵阳市开元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宋俊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湖北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湖北省宜昌市夷陵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张传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临沂临港经济开发区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1910700030002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董家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山东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临沂临港经济开发区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06060"/>
                <w:szCs w:val="21"/>
              </w:rPr>
            </w:pPr>
            <w:r>
              <w:rPr>
                <w:color w:val="606060"/>
                <w:szCs w:val="21"/>
              </w:rPr>
              <w:t>田径</w:t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">
    <w:name w:val="msonor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47:00Z</dcterms:created>
  <dc:creator>f</dc:creator>
  <dc:description/>
  <cp:keywords/>
  <dc:language>en-US</dc:language>
  <cp:lastModifiedBy>冯涛</cp:lastModifiedBy>
  <cp:lastPrinted>2018-03-09T08:13:00Z</cp:lastPrinted>
  <dcterms:modified xsi:type="dcterms:W3CDTF">2019-03-08T08:36:00Z</dcterms:modified>
  <cp:revision>6</cp:revision>
  <dc:subject/>
  <dc:title/>
</cp:coreProperties>
</file>