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2"/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Style w:val="2"/>
          <w:rFonts w:cs="Times New Roman" w:ascii="Times New Roman" w:hAnsi="Times New Roman"/>
          <w:bCs w:val="false"/>
          <w:sz w:val="44"/>
          <w:szCs w:val="44"/>
        </w:rPr>
        <w:t>202</w:t>
      </w:r>
      <w:r>
        <w:rPr>
          <w:rStyle w:val="2"/>
          <w:rFonts w:cs="Times New Roman" w:ascii="Times New Roman" w:hAnsi="Times New Roman"/>
          <w:bCs w:val="false"/>
          <w:sz w:val="44"/>
          <w:szCs w:val="44"/>
          <w:lang w:val="en-US"/>
        </w:rPr>
        <w:t>3</w:t>
      </w:r>
      <w:r>
        <w:rPr>
          <w:rStyle w:val="2"/>
          <w:rFonts w:ascii="Times New Roman" w:hAnsi="Times New Roman" w:cs="Times New Roman"/>
          <w:bCs w:val="false"/>
          <w:sz w:val="44"/>
          <w:szCs w:val="44"/>
        </w:rPr>
        <w:t>年报名录取流程图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868410" cy="575945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8240" cy="5759280"/>
                          <a:chOff x="0" y="0"/>
                          <a:chExt cx="8868240" cy="57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67880" cy="57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1440"/>
                            <a:ext cx="8867880" cy="2121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月1日- 5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征集志愿：6月1日- 6月20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760"/>
                            <a:ext cx="8867880" cy="605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月15日- 5月1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征集志愿：6月21日- 6月25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816480"/>
                            <a:ext cx="26251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考生网上报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498680"/>
                            <a:ext cx="31964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考生查看报名资格是否通过高校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2778120"/>
                            <a:ext cx="266004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考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eastAsia="zh-CN" w:bidi="ar-SA" w:val="en"/>
                                </w:rPr>
                                <w:t>参加高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eastAsia="zh-CN" w:bidi="ar-SA" w:val="en-US"/>
                                </w:rPr>
                                <w:t>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（考核时间方式另行通知，详见安徽医科大学本科招生网</w:t>
                                <w:br/>
                                <w:t>zs.ahmu.edu.cn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2283480"/>
                            <a:ext cx="15480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考生报名未通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440" y="2271240"/>
                            <a:ext cx="15501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考生重新上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7480" y="3871080"/>
                            <a:ext cx="26690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系统发布各校拟录取名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4600080"/>
                            <a:ext cx="21261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考生确认录取结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360" y="5051520"/>
                            <a:ext cx="1169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考生未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5049000"/>
                            <a:ext cx="1169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考生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5417280"/>
                            <a:ext cx="19108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发放录取通知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6560" y="5425920"/>
                            <a:ext cx="19101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取消录取资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896120"/>
                            <a:ext cx="685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2200320"/>
                            <a:ext cx="724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1896840"/>
                            <a:ext cx="1475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更正/补充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91600" y="1661760"/>
                            <a:ext cx="720" cy="78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6480" y="2456280"/>
                            <a:ext cx="28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7360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7160" y="4262760"/>
                            <a:ext cx="725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拟录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640" y="3817080"/>
                            <a:ext cx="1169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未录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7440" y="188640"/>
                            <a:ext cx="13348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考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eastAsia="zh-CN" w:bidi="ar-SA" w:val="en"/>
                                </w:rPr>
                                <w:t>注册登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50040" y="4055040"/>
                            <a:ext cx="1348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4200" y="982440"/>
                            <a:ext cx="720" cy="30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2952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0960" y="720000"/>
                            <a:ext cx="1179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征集志愿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52360" y="1728000"/>
                            <a:ext cx="720" cy="67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5800" y="401400"/>
                            <a:ext cx="57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7360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5880" y="4254480"/>
                            <a:ext cx="1720080" cy="56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4524480"/>
                            <a:ext cx="86292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未录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（结束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3160" y="0"/>
                            <a:ext cx="17654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87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名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征集志愿报名录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1760" y="170280"/>
                            <a:ext cx="6091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8640" y="2409840"/>
                            <a:ext cx="2325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7120" y="4226040"/>
                            <a:ext cx="396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4221000"/>
                            <a:ext cx="720" cy="37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2080" y="4974480"/>
                            <a:ext cx="116784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240" y="4947120"/>
                            <a:ext cx="120528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960800"/>
                            <a:ext cx="125784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4961160"/>
                            <a:ext cx="1287000" cy="45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3559680"/>
                            <a:ext cx="720" cy="3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3563640"/>
                            <a:ext cx="72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670680"/>
                            <a:ext cx="30200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月1日- 3月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征集志愿：5月21日- 5月31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5440"/>
                            <a:ext cx="2676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74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征集志愿：6月21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3040" y="1865160"/>
                            <a:ext cx="152136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9040" y="1847160"/>
                            <a:ext cx="161424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18561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865160"/>
                            <a:ext cx="720" cy="90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841400"/>
                            <a:ext cx="139500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842120"/>
                            <a:ext cx="139644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1179720"/>
                            <a:ext cx="72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173600"/>
                            <a:ext cx="7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555480"/>
                            <a:ext cx="72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550080"/>
                            <a:ext cx="72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698.3pt;height:453.5pt" coordorigin="0,0" coordsize="13966,9070">
                <v:rect id="shape_0" stroked="f" o:allowincell="f" style="position:absolute;left:1;top:0;width:13964;height:9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0;top:2270;width:13964;height:3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0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4月1日- 5月14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征集志愿：6月1日- 6月20日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0;top:7053;width:13964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0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5月15日- 5月19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征集志愿：6月21日- 6月25日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roundrect id="shape_0" ID="圆角矩形 7" stroked="t" o:allowincell="f" style="position:absolute;left:5839;top:1286;width:4133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考生网上报名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4" stroked="t" o:allowincell="f" style="position:absolute;left:5309;top:2360;width:5033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考生查看报名资格是否通过高校审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3" stroked="t" o:allowincell="f" style="position:absolute;left:5803;top:4375;width:4188;height:11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考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eastAsia="zh-CN" w:bidi="ar-SA" w:val="en"/>
                          </w:rPr>
                          <w:t>参加高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eastAsia="zh-CN" w:bidi="ar-SA" w:val="en-US"/>
                          </w:rPr>
                          <w:t>考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（考核时间方式另行通知，详见安徽医科大学本科招生网</w:t>
                          <w:br/>
                          <w:t>zs.ahmu.edu.cn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8" stroked="t" o:allowincell="f" style="position:absolute;left:4310;top:3596;width:243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考生报名未通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6" stroked="t" o:allowincell="f" style="position:absolute;left:8917;top:3577;width:2440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考生重新上传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2" stroked="t" o:allowincell="f" style="position:absolute;left:5807;top:6096;width:4202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系统发布各校拟录取名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21" stroked="t" o:allowincell="f" style="position:absolute;left:6231;top:7244;width:3347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考生确认录取结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8887;top:7955;width:184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考生未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7951;width:184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考生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19" stroked="t" o:allowincell="f" style="position:absolute;left:4544;top:8531;width:3008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发放录取通知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7" stroked="t" o:allowincell="f" style="position:absolute;left:8388;top:8545;width:3007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取消录取资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255;top:2986;width:107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3465;width:114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 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2987;width:232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更正/补充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98,2617" to="11798,3857" ID="直线 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9,3868" to="11797,3868" ID="直线 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10352;top:2618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94;top:6713;width:114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拟录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1;top:6011;width:184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未录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8" stroked="t" o:allowincell="f" style="position:absolute;left:6862;top:297;width:2101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考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eastAsia="zh-CN" w:bidi="ar-SA" w:val="en"/>
                          </w:rPr>
                          <w:t>注册登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10000,6386" to="12122,6386" ID="直线 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01,1547" to="12101,6386" ID="直线 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ID="自选图形 14" stroked="t" o:allowincell="f" style="position:absolute;left:9968;top:1560;width:0;height:0;mso-position-horizontal-relative:char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112;top:1134;width:1857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征集志愿报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36,2721" to="11736,3778" ID="直线 19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576,632" to="11480,632" ID="直线 20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ID="自选图形 14" stroked="t" o:allowincell="f" style="position:absolute;left:10352;top:2679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8041,6700" to="10749,7595" ID="直线 2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roundrect id="shape_0" ID="圆角矩形 6" stroked="t" o:allowincell="f" style="position:absolute;left:10755;top:7125;width:1358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未录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（结束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1186;top:0;width:277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pacing w:val="187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名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征集志愿报名录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54,268" to="11512,273" ID="直线 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52,3795" to="11717,3798" ID="直线 19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91,6655" to="7796,7239" ID="直线 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37,6647" to="8037,7235" ID="直线 113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082,7834" to="7920,8496" ID="直线 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58,7791" to="7855,8479" ID="直线 12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15,7812" to="9995,8511" ID="直线 126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855,7813" to="9881,8525" ID="直线 1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12,5606" to="7812,6108" ID="直线 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44,5612" to="8044,6096" ID="直线 111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;top:1056;width:4755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08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月1日- 3月31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征集志愿：5月21日- 5月31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040;width:421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74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5月15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征集志愿：6月21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64,2937" to="7959,3548" ID="直线 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37,2909" to="7878,3560" ID="直线 11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01,2923" to="7901,4362" ID="直线 11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67,2937" to="7967,4363" ID="直线 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53,2900" to="10249,3539" ID="直线 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893,2901" to="10091,3545" ID="直线 1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89,1858" to="7789,2376" ID="直线 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14,1848" to="8014,2354" ID="直线 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834,875" to="7834,1288" ID="直线 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44,866" to="8044,1275" ID="直线 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0:00Z</dcterms:created>
  <dc:creator>JYBBM3683</dc:creator>
  <dc:description/>
  <dc:language>en-US</dc:language>
  <cp:lastModifiedBy>ZMR</cp:lastModifiedBy>
  <cp:lastPrinted>2022-01-14T17:28:00Z</cp:lastPrinted>
  <dcterms:modified xsi:type="dcterms:W3CDTF">2023-01-03T07:0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A946A9F74FD990E2A642B31366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