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3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14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书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</w:rPr>
              <w:t>对考生政治思想、业务水平、外语水平、科研能力的介绍。②从考生学习或工作阶段从事科研工作的情况看，该考生有无继续培养的前途，对考生报考博士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eastAsia="汉鼎简魏碑;宋体"/>
          <w:spacing w:val="16"/>
          <w:sz w:val="24"/>
        </w:rPr>
      </w:pPr>
      <w:r>
        <w:rPr>
          <w:rFonts w:eastAsia="汉鼎简魏碑;宋体"/>
          <w:spacing w:val="16"/>
          <w:sz w:val="24"/>
        </w:rPr>
      </w:r>
    </w:p>
    <w:p>
      <w:pPr>
        <w:pStyle w:val="Normal"/>
        <w:spacing w:lineRule="exact" w:line="600"/>
        <w:ind w:firstLine="3354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集美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>2023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汉鼎简特宋;宋体"/>
        </w:rPr>
      </w:pPr>
      <w:r>
        <w:rPr>
          <w:rFonts w:eastAsia="汉鼎简特宋;宋体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3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44"/>
              </w:rPr>
              <w:t>发表或出版论文、著作、教材和科研成果目录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</w:tbl>
    <w:p>
      <w:p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  <w:szCs w:val="30"/>
        </w:rPr>
        <w:t>集美大学招生办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同志为我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院、系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注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，预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毕业，预计最迟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年新生入学前获得硕士毕业证书和硕士学位证书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管理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研究生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、处</w:t>
      </w:r>
      <w:r>
        <w:rPr>
          <w:rFonts w:cs="宋体;SimSun" w:ascii="宋体;SimSun" w:hAnsi="宋体;SimSun"/>
          <w:sz w:val="30"/>
          <w:szCs w:val="30"/>
        </w:rPr>
        <w:t>))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本表须手填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自述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含报考理由和学习规划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字以内，格式不限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培养博士研究生协议书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根据按需招生的原则，经集美大学（乙方）、考生毕业后的工作单位（甲方）、考生（丙方），三方协商一致达成如下协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乙方按录取标准，并取得甲方、丙方同意，录取丙方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定向培养博士研究生，学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。丙方毕业后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丙方在学期间组织关系、工资、行政户口等人事关系由甲方管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若丙方因故需中途辍学，由乙方与甲方共同协商处理，丙方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甲方对丙方博士学位论文的选题可以提出建议，最后由乙方确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六、丙方在学期间若存在学籍关系变动，必须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、丙方在分配前如要求改变就业去向，应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九、本协议三方签字，并加盖公章后生效，有效期到丙方终止学习为止。本协议一式三份，三方各保存一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十、其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乙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丙方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签名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负责人签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907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00Z</dcterms:created>
  <dc:creator>zyf</dc:creator>
  <dc:description/>
  <cp:keywords/>
  <dc:language>en-US</dc:language>
  <cp:lastModifiedBy>招生办公室单位账号</cp:lastModifiedBy>
  <cp:lastPrinted>2019-12-12T10:39:00Z</cp:lastPrinted>
  <dcterms:modified xsi:type="dcterms:W3CDTF">2022-11-30T03:40:00Z</dcterms:modified>
  <cp:revision>8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