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个人成绩查询授权委托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1440"/>
        <w:gridCol w:w="28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测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序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或应试号码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被授权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部考试中心</w:t>
            </w:r>
          </w:p>
        </w:tc>
      </w:tr>
      <w:tr>
        <w:trPr>
          <w:trHeight w:val="205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权事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教育部考试中心向台湾大学入学考试中心查验、核准本人学科能力测试成绩等信息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权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权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（或签章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0:00Z</dcterms:created>
  <dc:creator>User</dc:creator>
  <dc:description/>
  <cp:keywords/>
  <dc:language>en-US</dc:language>
  <cp:lastModifiedBy>User</cp:lastModifiedBy>
  <dcterms:modified xsi:type="dcterms:W3CDTF">2020-03-02T07:11:00Z</dcterms:modified>
  <cp:revision>7</cp:revision>
  <dc:subject/>
  <dc:title>个人成绩查询授权委托书</dc:title>
</cp:coreProperties>
</file>