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460" w:before="0" w:after="312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460" w:before="0" w:after="312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江苏师范大学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体育单招考试考生体格检查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7"/>
        <w:gridCol w:w="400"/>
        <w:gridCol w:w="22"/>
        <w:gridCol w:w="208"/>
        <w:gridCol w:w="193"/>
        <w:gridCol w:w="421"/>
        <w:gridCol w:w="420"/>
        <w:gridCol w:w="736"/>
        <w:gridCol w:w="112"/>
        <w:gridCol w:w="308"/>
        <w:gridCol w:w="16"/>
        <w:gridCol w:w="273"/>
        <w:gridCol w:w="131"/>
        <w:gridCol w:w="105"/>
        <w:gridCol w:w="13"/>
        <w:gridCol w:w="198"/>
        <w:gridCol w:w="104"/>
        <w:gridCol w:w="226"/>
        <w:gridCol w:w="90"/>
        <w:gridCol w:w="423"/>
        <w:gridCol w:w="417"/>
        <w:gridCol w:w="14"/>
        <w:gridCol w:w="307"/>
        <w:gridCol w:w="8"/>
        <w:gridCol w:w="109"/>
        <w:gridCol w:w="417"/>
        <w:gridCol w:w="421"/>
        <w:gridCol w:w="314"/>
        <w:gridCol w:w="742"/>
        <w:gridCol w:w="1883"/>
      </w:tblGrid>
      <w:tr>
        <w:trPr>
          <w:trHeight w:val="511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号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《此栏由学生如实填写》</w:t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则在上栏填写既往病史，如无则在上栏填写无，入学后发现故意隐瞒招生体检标准规定为不合格的既往病史者，即使已录取也将取消入学资格。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科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裸眼视力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视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右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度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2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左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度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色觉检查图名称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喻自萍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（色觉异常者查此项）</w:t>
            </w:r>
            <w:r>
              <w:rPr>
                <w:rFonts w:ascii="宋体" w:hAnsi="宋体" w:cs="宋体"/>
              </w:rPr>
              <w:t>能识别填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不能识别填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ascii="宋体" w:hAnsi="宋体" w:cs="宋体"/>
              </w:rPr>
              <w:t>红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黄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绿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蓝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/     mmHg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情况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6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</w:t>
            </w:r>
            <w:r>
              <w:rPr/>
              <w:t>厘米，性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</w:t>
            </w:r>
            <w:r>
              <w:rPr/>
              <w:t>厘米，性质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厘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克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耳鼻喉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</w:t>
            </w:r>
            <w:r>
              <w:rPr/>
              <w:t>米，右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嗅觉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正常 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迟钝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</w:t>
            </w:r>
          </w:p>
        </w:tc>
        <w:tc>
          <w:tcPr>
            <w:tcW w:w="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口吃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否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是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8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齿</w:t>
            </w:r>
          </w:p>
        </w:tc>
        <w:tc>
          <w:tcPr>
            <w:tcW w:w="6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正常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其他）</w:t>
            </w:r>
            <w:r>
              <w:rPr/>
              <w:t>（齿缺失——————————————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肝五项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134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9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/>
              <w:t>报考专业建议：不宜报考体检标准中第二部分第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 xml:space="preserve">，        </w:t>
            </w:r>
            <w:r>
              <w:rPr>
                <w:rFonts w:ascii="宋体" w:hAnsi="宋体" w:cs="宋体"/>
                <w:szCs w:val="21"/>
              </w:rPr>
              <w:t>体检医院（公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Cs w:val="21"/>
              </w:rPr>
              <w:t>条所列专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论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合格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专业受限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不合格）                              年   月   日</w:t>
            </w:r>
          </w:p>
        </w:tc>
      </w:tr>
    </w:tbl>
    <w:p>
      <w:pPr>
        <w:pStyle w:val="Normal"/>
        <w:rPr/>
      </w:pPr>
      <w:r>
        <w:rPr/>
        <w:t>注：化验单粘贴在本表背面，并加盖骑缝章。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黑体" w:hAnsi="黑体" w:eastAsia="黑体"/>
          <w:sz w:val="24"/>
        </w:rPr>
        <w:t>江苏师范大学招生办公室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540" w:right="46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42:00Z</dcterms:created>
  <dc:creator>孙海涛</dc:creator>
  <dc:description/>
  <dc:language>en-US</dc:language>
  <cp:lastModifiedBy>张震</cp:lastModifiedBy>
  <dcterms:modified xsi:type="dcterms:W3CDTF">2020-03-08T06:18:33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