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宋体;SimSun"/>
          <w:b/>
          <w:sz w:val="32"/>
          <w:szCs w:val="32"/>
        </w:rPr>
        <w:t>：会计学专业考试大纲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《会计基础》考试大纲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教材：《会计基础》，桑丽霞、刘宝燕主编，中国财政经济出版社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一部分初步认识会计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会计的含义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会计的特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掌握会计基本职能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了解会计目标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了解会计对象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掌握会计六大要素的含义和特征；各会计要素的具体内容及其分类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掌握会计等式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;SimSun"/>
          <w:sz w:val="24"/>
          <w:szCs w:val="24"/>
        </w:rPr>
        <w:t>掌握经济业务对会计等式的影响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宋体;SimSun"/>
          <w:sz w:val="24"/>
          <w:szCs w:val="24"/>
        </w:rPr>
        <w:t>了解会计核算方法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原始凭证的填制与审核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熟悉会计凭证的含义、种类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原始凭证的含义、种类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了解原始凭证的基本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熟悉采购、生产、销售的主要原始凭证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三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记账凭证的填制与审核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会计科目的含义及其作用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了解会计科目分类的方法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了解计账户的含义及其账户的基本结构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了解账户与会计科目的关系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了解记账方法的概念、复式记账法的特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熟悉借贷记账法的基本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掌握资产类账户、负债类账户、所有者权益类账户、收入类账户、费用类账户、利润类账户的结构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;SimSun"/>
          <w:sz w:val="24"/>
          <w:szCs w:val="24"/>
        </w:rPr>
        <w:t>掌握借贷记账法的记账规则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宋体;SimSun"/>
          <w:sz w:val="24"/>
          <w:szCs w:val="24"/>
        </w:rPr>
        <w:t>掌握试算平衡的方法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宋体;SimSun"/>
          <w:sz w:val="24"/>
          <w:szCs w:val="24"/>
        </w:rPr>
        <w:t>了解记账凭证基本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宋体;SimSun"/>
          <w:sz w:val="24"/>
          <w:szCs w:val="24"/>
        </w:rPr>
        <w:t>熟悉记账凭证填制要求</w:t>
      </w:r>
      <w:r>
        <w:rPr>
          <w:rFonts w:ascii="Times New Roman" w:hAnsi="Times New Roman" w:cs="宋体;SimSun"/>
        </w:rPr>
        <w:t>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宋体;SimSun"/>
          <w:sz w:val="24"/>
          <w:szCs w:val="24"/>
        </w:rPr>
        <w:t>掌握记账凭证的填制方法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宋体;SimSun"/>
          <w:sz w:val="24"/>
          <w:szCs w:val="24"/>
        </w:rPr>
        <w:t>掌握记账凭证的审核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宋体;SimSun"/>
          <w:sz w:val="24"/>
          <w:szCs w:val="24"/>
        </w:rPr>
        <w:t>了解制造企业供应过程、生产过程和销售过程中的主要经济业务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宋体;SimSun"/>
          <w:sz w:val="24"/>
          <w:szCs w:val="24"/>
        </w:rPr>
        <w:t>掌握制造企业供应过程、生产过程和销售过程中的主要经济业务的会计核算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四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会计账簿的登记</w:t>
      </w:r>
    </w:p>
    <w:p>
      <w:pPr>
        <w:pStyle w:val="Style15"/>
        <w:spacing w:before="156" w:after="15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账簿的概念及分类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特种日记账和普通日记账的设置；三栏式明细账数量金额式明细账、多栏式明细账的设置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了解账簿启用的规则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掌握各种日记账的登记方法；掌握各种总分类账的登记方法；掌握各种明细分类账的登记方法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掌握总分类账户和明细分类账户平行登记的要点及方法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掌握更正错账的方法，包括划线更正法、红字更正法和补充登记法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了解会计核算形式的主要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;SimSun"/>
          <w:sz w:val="24"/>
          <w:szCs w:val="24"/>
        </w:rPr>
        <w:t>掌握记账凭证核算形式的账务处理程序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宋体;SimSun"/>
          <w:sz w:val="24"/>
          <w:szCs w:val="24"/>
        </w:rPr>
        <w:t>掌握科目汇总表核算形式的账务处理程序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宋体;SimSun"/>
          <w:sz w:val="24"/>
          <w:szCs w:val="24"/>
        </w:rPr>
        <w:t>了解汇总记账凭证核算形式的账务处理程序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五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期末处理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财产清查的含义及种类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财产物资的清查方法，盘存单和实存账存对比表的编制；货币资金的清查方法，现金盘点报告表和银行存款余额调节表的编制；往来款项的清查方法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熟悉财产清查结果的业务处理要求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掌握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待处理财产损溢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账户的结构和用途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熟悉货币资金盘盈、盘亏的账务处理；财产物资盘盈、盘亏和毁损的账务处理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熟悉期末账项调整的内容及账务处理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熟悉对账的内容和方法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;SimSun"/>
          <w:sz w:val="24"/>
          <w:szCs w:val="24"/>
        </w:rPr>
        <w:t>掌握结账的方法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六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会计报表的编报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会计报表的含义及种类；</w:t>
      </w:r>
    </w:p>
    <w:p>
      <w:pPr>
        <w:pStyle w:val="Style15"/>
        <w:spacing w:before="156" w:after="15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对外会计报表的构成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了解资产负债表的含义、作用、结构和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掌握资产负债表的编制方法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了解利润表的含义、作用、结构和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掌握利润表的编制方法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七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会计资料的整理与归档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会计档案的内容和种类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会计凭证、会计账簿、会计报表等档案的整理与装订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了解会计档案归档和移交的有关规定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了解会计档案的保管期限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了解会计档案销毁的有关规定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《经济法》考试大纲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教材：《经济法教程》，巩传红、杨晖主编，中国财政经济出版社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经济法总论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经济法概念、对象和经济法的渊源</w:t>
      </w:r>
      <w:r>
        <w:rPr>
          <w:rFonts w:ascii="Times New Roman" w:hAnsi="Times New Roman" w:cs="宋体;SimSun"/>
        </w:rPr>
        <w:t>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掌握经济法关系的概念和要素</w:t>
      </w:r>
      <w:r>
        <w:rPr>
          <w:rFonts w:ascii="Times New Roman" w:hAnsi="Times New Roman" w:cs="宋体;SimSun"/>
        </w:rPr>
        <w:t>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经济法律事实、经济法律责任的形式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司法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公司的概念和特征</w:t>
      </w:r>
      <w:r>
        <w:rPr>
          <w:rFonts w:ascii="Times New Roman" w:hAnsi="Times New Roman" w:cs="宋体;SimSun"/>
        </w:rPr>
        <w:t>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有限责任公司、一人有限公司、国有独资公司的概念</w:t>
      </w:r>
      <w:r>
        <w:rPr>
          <w:rFonts w:ascii="Times New Roman" w:hAnsi="Times New Roman" w:cs="宋体;SimSun"/>
        </w:rPr>
        <w:t>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熟悉有限责任公司的组织机构、一人有限责任公司和国有独资公司的特殊规定、有限责任公司股权转让的特殊规定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掌握有限责任公司的设立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注：注册资本最低限额政策已取消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股份有限公司的概念、设立条件、设立方式、组织机构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注：注册资本最低限额政策已取消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熟悉股份有限公司的股权转让的特殊规定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上市公司的概念和组织机构的特殊规定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公司债券的概念、与股票的区别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熟悉公司的财务会计制度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公司合并、分立、解散和清算的法律规定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个人独资企业法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个人独资企业的概念和法律地位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熟悉个人独资企业投资人的条件、对企业债务的清偿责任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合伙企业法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合伙企业的概念和种类，了解合伙企业法的法律地位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熟悉普通合伙企业的设立条件、财产的性质、企业财产的转让和出质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熟悉普通合伙企业的事务执行、对外关系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普通合伙企业的入伙和退伙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熟悉特殊的普通合伙企业的适用范围、特殊规定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有限合伙企业的概念，熟悉有限合伙企业的特殊规定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合伙企业解散原因和清算程序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合同法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熟悉合同的概念，熟悉合同法的基本原则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掌握合同的订立程序（要约、承诺），熟悉格式条款与缔约过失责任的规则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掌握合同的生效要件，掌握无效合同、可撤销合同、效力待定合同的情形，掌握合同被确认无效或被撤销之后的法律后果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熟悉合同履行的原则、规则，熟悉合同履行中的抗辩权，熟悉合同的保全制度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合同担保的概念、种类，掌握保证制度和抵押制度，了解质权和留置权制度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合同的变更、转让和终止的规定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违约责任制度，熟悉诉讼时效制度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九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劳动法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劳动法的概念、调整对象、适用范围和劳动者的主体资格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熟悉劳动合同的订立，了解劳动合同的履行和变更，熟悉劳动合同的解除情形及解除或终止后的经济补偿，了解用人单位违法解除或终止劳动合同的后果，了解集体合同、劳务派遣和非全日用工的特殊规定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工资、工作时间、休息休假和社会保险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劳动争议处理的程序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十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会计法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会计法律制度的构成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会计工作的管理体制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会计核算的规则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会计监督制度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会计人员的任职资格及会计从业资格的取得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《管理学基础》考试大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教材：《管理学实务》，王鑫、蔡昭君、祝开平主编，北京工业大学出版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管理学实务概述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掌握管理的概念、职能，管理者的技能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熟悉管理的性质与特征，管理者的分类，管理者的素质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管理的科学性与艺术性，管理学家的管理定义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管理思想的产生与发展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掌握科学管理理论、一般管理理论、人际关系理论，波特模型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熟悉现代管理理论的丛林（管理学派）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早期的管理思想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计划管理实务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掌握计划分类，决策定义、类型，决策的定量方法，</w:t>
      </w:r>
      <w:r>
        <w:rPr>
          <w:rFonts w:cs="Times New Roman" w:ascii="Times New Roman" w:hAnsi="Times New Roman"/>
          <w:sz w:val="24"/>
          <w:szCs w:val="24"/>
        </w:rPr>
        <w:t>SWOT</w:t>
      </w:r>
      <w:r>
        <w:rPr>
          <w:rFonts w:ascii="Times New Roman" w:hAnsi="Times New Roman" w:cs="宋体;SimSun"/>
          <w:sz w:val="24"/>
          <w:szCs w:val="24"/>
        </w:rPr>
        <w:t>分析法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熟悉计划制定原则，决策过程、模式，决策的定性方法，五力分析法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计划编制方法（主要是滚动计划法）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组织管理实务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掌握管理层次、管理幅度及其关系，组织结构设计类型、优缺点及设计制图，高层组织与扁平组织的优缺点，组织文化的概念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熟悉组织设计原则，影响集权与分权的主要因素，人员招聘，组织文化的结构及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宋体;SimSun"/>
          <w:sz w:val="24"/>
          <w:szCs w:val="24"/>
        </w:rPr>
        <w:t>了解授权及其原则。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《财务会计实务》考试大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教材：《财务会计》（第三版），王宗江、张宝清主编，高等教育出版社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概论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熟悉权责发生制的主要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财务会计的基本前提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了解会计信息的质量要求；</w:t>
      </w:r>
    </w:p>
    <w:p>
      <w:pPr>
        <w:pStyle w:val="Style15"/>
        <w:spacing w:before="156" w:after="1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了解会计法规体系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货币资金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熟悉货币资金的主要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了解货币资金内部控制制度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熟悉库存现金的使用范围及有关规定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掌握库存现金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熟悉银行结算方式的内容及有关规定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掌握银行存款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掌握银行存款余额调节表的编制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;SimSun"/>
          <w:sz w:val="24"/>
          <w:szCs w:val="24"/>
        </w:rPr>
        <w:t>了解其他货币资金的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宋体;SimSun"/>
          <w:sz w:val="24"/>
          <w:szCs w:val="24"/>
        </w:rPr>
        <w:t>掌握其他货币资金的核算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应收及预付款项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熟悉应收票据的有关规定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掌握应收票据的核算；</w:t>
      </w:r>
    </w:p>
    <w:p>
      <w:pPr>
        <w:pStyle w:val="Style15"/>
        <w:spacing w:before="156" w:after="156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掌握应收票据的到期日的计算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熟悉应收账款的入账价值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掌握应收账款的核算，包括存在商业折扣、现金折扣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掌握预付货款业务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熟悉其他应收款的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;SimSun"/>
          <w:sz w:val="24"/>
          <w:szCs w:val="24"/>
        </w:rPr>
        <w:t>掌握其他应收款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宋体;SimSun"/>
          <w:sz w:val="24"/>
          <w:szCs w:val="24"/>
        </w:rPr>
        <w:t>熟悉坏账损失的计提方法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宋体;SimSun"/>
          <w:sz w:val="24"/>
          <w:szCs w:val="24"/>
        </w:rPr>
        <w:t>掌握坏账准备的账务处理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存货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存货的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存货的成本的构成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熟悉发出存货计价方法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熟悉期末存货计价方法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掌握原材料实际成本法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掌握原材料计划成本法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掌握委托加工物资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;SimSun"/>
          <w:sz w:val="24"/>
          <w:szCs w:val="24"/>
        </w:rPr>
        <w:t>了解周转材料的主要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宋体;SimSun"/>
          <w:sz w:val="24"/>
          <w:szCs w:val="24"/>
        </w:rPr>
        <w:t>掌握包装物、低值易耗品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宋体;SimSun"/>
          <w:sz w:val="24"/>
          <w:szCs w:val="24"/>
        </w:rPr>
        <w:t>了解存货清查的方法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宋体;SimSun"/>
          <w:sz w:val="24"/>
          <w:szCs w:val="24"/>
        </w:rPr>
        <w:t>掌握存货盘盈、盘亏的核算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第五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金融资产投资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金融资产的内容及分类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了解交易性金融资产的特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掌握交易性金融资产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了解持有至到期投资的特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掌握持有至到期投资的核算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sz w:val="28"/>
          <w:szCs w:val="22"/>
        </w:rPr>
      </w:pPr>
      <w:r>
        <w:rPr>
          <w:rFonts w:cs="宋体;SimSun"/>
          <w:b/>
          <w:bCs/>
          <w:sz w:val="28"/>
          <w:szCs w:val="22"/>
        </w:rPr>
        <w:t>第六章</w:t>
      </w: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rFonts w:cs="宋体;SimSun"/>
          <w:b/>
          <w:bCs/>
          <w:sz w:val="28"/>
          <w:szCs w:val="22"/>
        </w:rPr>
        <w:t>长期股权投资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长期股权投资的类型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除企业合并以外其他方式取得长期股权投资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熟悉长期股权投资后续计量方法的适用范围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掌握长期股权投资成本法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掌握长期股权投资权益法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了解长期股权投资减值准备和处置的相关规定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第七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固定资产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固定资产的特征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固定资产的计价基础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熟悉固定资产的价值构成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掌握固定资产增加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掌握固定资产折旧的计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熟悉固定资产后续支出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了解固定资产减值的有关规定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;SimSun"/>
          <w:sz w:val="24"/>
          <w:szCs w:val="24"/>
        </w:rPr>
        <w:t>掌握固定资产处置的核算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第八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无形资产、投资性房地产及其他资产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无形资产的特征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无形资产的种类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熟悉外购无形资产的入账价值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熟悉自行研发无形资产的入账价值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掌握无形资产取得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掌握无形资产摊销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掌握无形资产转让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;SimSun"/>
          <w:sz w:val="24"/>
          <w:szCs w:val="24"/>
        </w:rPr>
        <w:t>熟悉无形资产减值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宋体;SimSun"/>
          <w:sz w:val="24"/>
          <w:szCs w:val="24"/>
        </w:rPr>
        <w:t>了解长期待摊费用的内容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九章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流动负债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流动负债的特点及分类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掌握短期借款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掌握应付账款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掌握应付票据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掌握应付职工薪酬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掌握应交税费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掌握预收账款的核算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章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非流动负债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非流动负债的特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了解借款费用资本化的有关规定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掌握长期借款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了解应付债券发行价格的确定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掌握应付债券平价发行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掌握应付债券溢折价发行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了解长期应付款的规定及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;SimSun"/>
          <w:sz w:val="24"/>
          <w:szCs w:val="24"/>
        </w:rPr>
        <w:t>了解融资租赁的有关规定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宋体;SimSun"/>
          <w:sz w:val="24"/>
          <w:szCs w:val="24"/>
        </w:rPr>
        <w:t>了解专项应付款的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宋体;SimSun"/>
          <w:sz w:val="24"/>
          <w:szCs w:val="24"/>
        </w:rPr>
        <w:t>了解预计负债的内容及核算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一章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所有者权益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熟悉所有者权益的主要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掌握实收资本增加、减少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了解资本公积的分类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熟悉资本公积增加、减少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了解盈余公积的构成及用途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掌握盈余公积增加、减少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了解企业弥补亏损的途径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二章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收入和费用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收入的特征及分类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商品销售收入确认的条件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掌握一般销售业务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掌握委托代销业务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掌握销售折让与退回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了解提供劳务收入的确认与计量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掌握劳务收入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;SimSun"/>
          <w:sz w:val="24"/>
          <w:szCs w:val="24"/>
        </w:rPr>
        <w:t>熟悉让渡使用权收入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宋体;SimSun"/>
          <w:sz w:val="24"/>
          <w:szCs w:val="24"/>
        </w:rPr>
        <w:t>了解费用的特征及分类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宋体;SimSun"/>
          <w:sz w:val="24"/>
          <w:szCs w:val="24"/>
        </w:rPr>
        <w:t>熟悉期间费用的内容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三章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所得税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所得税会计核算的一般程序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资产、负债的计税基础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熟悉应纳税暂时性差异和可抵扣暂时性差异的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掌握递延所得税负债和递延所得税资产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熟悉当期所得税的计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掌握所得税费用的核算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四章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利润及利润分配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利润总额的构成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政府补助的主要形式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熟悉政府补助的核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熟悉利润分配的顺序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熟悉利润分配的核算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五章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财务会计报告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了解财务会计报告的种类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了解财务会计报告的编制要求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熟悉资产负债表的结构和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掌握资产负债表的编制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熟悉利润表的格式和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掌握利润表的编制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熟悉现金流量的影响因素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;SimSun"/>
          <w:sz w:val="24"/>
          <w:szCs w:val="24"/>
        </w:rPr>
        <w:t>熟悉现金流量的分类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宋体;SimSun"/>
          <w:sz w:val="24"/>
          <w:szCs w:val="24"/>
        </w:rPr>
        <w:t>了解现金流量表的编制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宋体;SimSun"/>
          <w:sz w:val="24"/>
          <w:szCs w:val="24"/>
        </w:rPr>
        <w:t>了解所有者权益变动表的格式和内容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宋体;SimSun"/>
          <w:sz w:val="24"/>
          <w:szCs w:val="24"/>
        </w:rPr>
        <w:t>了解财务会计报告附注的内容。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专业基本技能考试方案</w:t>
      </w:r>
    </w:p>
    <w:p>
      <w:pPr>
        <w:pStyle w:val="TextBodyIndent"/>
        <w:spacing w:before="156" w:after="156"/>
        <w:ind w:left="0" w:hanging="0"/>
        <w:rPr>
          <w:b/>
          <w:b/>
          <w:bCs/>
          <w:color w:val="000000"/>
          <w:sz w:val="28"/>
          <w:szCs w:val="22"/>
        </w:rPr>
      </w:pPr>
      <w:r>
        <w:rPr>
          <w:rFonts w:cs="Calibri"/>
          <w:b/>
          <w:bCs/>
          <w:color w:val="000000"/>
          <w:sz w:val="28"/>
          <w:szCs w:val="22"/>
        </w:rPr>
        <w:t>教材：《会计信息化》，张洪波主编，高等教育出版社</w:t>
      </w:r>
    </w:p>
    <w:p>
      <w:pPr>
        <w:pStyle w:val="Style15"/>
        <w:spacing w:before="156" w:after="156"/>
        <w:rPr/>
      </w:pPr>
      <w:r>
        <w:rPr>
          <w:rFonts w:ascii="Times New Roman" w:hAnsi="Times New Roman" w:cs="宋体;SimSun"/>
          <w:sz w:val="24"/>
          <w:szCs w:val="24"/>
        </w:rPr>
        <w:t>考试软件：用友畅捷通</w:t>
      </w:r>
      <w:r>
        <w:rPr>
          <w:rFonts w:cs="Times New Roman" w:ascii="Times New Roman" w:hAnsi="Times New Roman"/>
          <w:sz w:val="24"/>
          <w:szCs w:val="24"/>
        </w:rPr>
        <w:t>T3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rFonts w:cs="Calibri"/>
          <w:b/>
          <w:bCs/>
          <w:color w:val="000000"/>
          <w:sz w:val="28"/>
          <w:szCs w:val="22"/>
        </w:rPr>
        <w:t>模块一</w:t>
      </w:r>
      <w:r>
        <w:rPr>
          <w:rFonts w:eastAsia="Times New Roman"/>
          <w:b/>
          <w:bCs/>
          <w:color w:val="000000"/>
          <w:sz w:val="28"/>
          <w:szCs w:val="22"/>
        </w:rPr>
        <w:t xml:space="preserve"> </w:t>
      </w:r>
      <w:r>
        <w:rPr>
          <w:rFonts w:cs="Calibri"/>
          <w:b/>
          <w:bCs/>
          <w:color w:val="000000"/>
          <w:sz w:val="28"/>
          <w:szCs w:val="22"/>
        </w:rPr>
        <w:t>系统管理员岗位操作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考试要求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模拟某小型制造业企业信息化环境下的系统管理员岗位工作，执行新《企业会计准则》和现行税法，考生根据题目要求完成相关操作。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;SimSun"/>
          <w:sz w:val="24"/>
          <w:szCs w:val="24"/>
        </w:rPr>
        <w:t>考试内容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建账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财务分工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账套备份与恢复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rFonts w:cs="Calibri"/>
          <w:b/>
          <w:bCs/>
          <w:color w:val="000000"/>
          <w:sz w:val="28"/>
          <w:szCs w:val="22"/>
        </w:rPr>
        <w:t>模块二</w:t>
      </w:r>
      <w:r>
        <w:rPr>
          <w:rFonts w:eastAsia="Times New Roman"/>
          <w:b/>
          <w:bCs/>
          <w:color w:val="000000"/>
          <w:sz w:val="28"/>
          <w:szCs w:val="22"/>
        </w:rPr>
        <w:t xml:space="preserve"> </w:t>
      </w:r>
      <w:r>
        <w:rPr>
          <w:rFonts w:cs="Calibri"/>
          <w:b/>
          <w:bCs/>
          <w:color w:val="000000"/>
          <w:sz w:val="28"/>
          <w:szCs w:val="22"/>
        </w:rPr>
        <w:t>出纳岗位实务操作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考试要求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模拟某小型制造业企业信息化环境下的出纳岗位工作，执行《企业会计准则》和现行税法，按要求完成相关业务处理。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考试内容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出纳签字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查询打印现金日记账、银行日记账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银行对账，编制银行存款余额调节表。</w:t>
      </w:r>
    </w:p>
    <w:p>
      <w:pPr>
        <w:pStyle w:val="TextBodyIndent"/>
        <w:spacing w:before="156" w:after="156"/>
        <w:ind w:left="0" w:hanging="0"/>
        <w:jc w:val="center"/>
        <w:rPr/>
      </w:pPr>
      <w:r>
        <w:rPr>
          <w:rFonts w:cs="Calibri"/>
          <w:b/>
          <w:bCs/>
          <w:color w:val="000000"/>
          <w:sz w:val="28"/>
          <w:szCs w:val="22"/>
        </w:rPr>
        <w:t>模块三</w:t>
      </w:r>
      <w:r>
        <w:rPr>
          <w:b/>
          <w:bCs/>
          <w:color w:val="000000"/>
          <w:sz w:val="28"/>
          <w:szCs w:val="22"/>
        </w:rPr>
        <w:t> </w:t>
      </w:r>
      <w:r>
        <w:rPr>
          <w:rFonts w:eastAsia="Times New Roman"/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会计岗位实务操作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考试要求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模拟某小型制造业企业信息化环境下的会计岗位工作，执行新《企业会计准则》和现行税法。根据提供的经济业务资料，按要求完成相关业务处理。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考试内容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涉及凭证处理、固定资产管理和账表管理等内容，具体包括：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凭证处理：填制凭证、凭证查询与修改、删除凭证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固定资产管理：固定资产增加、固定资产减少、折旧处理、生成凭证、账表查询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账表管理：总账查询与打印、明细账查询与打印、辅助账查询与打印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期末处理：月末转账、月末对账与结账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bCs/>
          <w:color w:val="000000"/>
          <w:sz w:val="28"/>
          <w:szCs w:val="22"/>
        </w:rPr>
        <w:t>模块四</w:t>
      </w:r>
      <w:r>
        <w:rPr>
          <w:rFonts w:eastAsia="Times New Roman"/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会计主管岗位实务操作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考试要求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模拟某小型制造业企业信息化环境下的会计主管岗位工作，执行新《企业会计准则》和现行税法，考生根据题目要求完成相关操作。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考试内容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涉及账套管理、基础设置、总账系统初始化、工资管理系统初始化、固定资产管理系统初始化、审核记账与报表管理等内容，具体包括：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账套管理：账套修改、年度账管理、系统启用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基础设置：设置部门档案、设置职员档案、设置客户与供应商档案、设置会计科目、设置凭证类别、设置结算方式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总账系统初始化：总账选项设置、录入期初余额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工资管理系统初始化：建立工资账套、建立工资类别、人员类别设置、人员附加信息设置、工资项目设置、银行名称设置、人员档案设置、项目公式设置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固定资产管理系统初始化：选项设置、资产类别设置、部门对应折旧科目设置、增减方式设置、定义折旧方法、原始卡片录入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审核记账：审核凭证、科目汇总与记账、恢复记账前状态；</w:t>
      </w:r>
    </w:p>
    <w:p>
      <w:pPr>
        <w:pStyle w:val="Style15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报表管理：报表格式设计、报表公式设计（计算公式、审核公式）、报表数据处理、表页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1">
    <w:name w:val="正文文本缩进 Char1"/>
    <w:basedOn w:val="Style14"/>
    <w:qFormat/>
    <w:rPr/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0:00Z</dcterms:created>
  <dc:creator>admin</dc:creator>
  <dc:description/>
  <cp:keywords/>
  <dc:language>en-US</dc:language>
  <cp:lastModifiedBy>admin</cp:lastModifiedBy>
  <dcterms:modified xsi:type="dcterms:W3CDTF">2015-11-19T02:30:00Z</dcterms:modified>
  <cp:revision>2</cp:revision>
  <dc:subject/>
  <dc:title/>
</cp:coreProperties>
</file>