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会计学专业考试大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管理学基础》考试大纲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教材：《管理学实务》，王鑫、蔡昭君、祝开平主编，北京工业大学出版社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第一章</w:t>
      </w:r>
      <w:r>
        <w:rPr>
          <w:rFonts w:ascii="Calibri" w:hAnsi="Calibri" w:cs="Calibri" w:eastAsia="Calibri"/>
          <w:b/>
          <w:sz w:val="28"/>
          <w:szCs w:val="28"/>
        </w:rPr>
        <w:t xml:space="preserve">  </w:t>
      </w:r>
      <w:r>
        <w:rPr>
          <w:rFonts w:ascii="Calibri" w:hAnsi="Calibri" w:cs="Times New Roman"/>
          <w:b/>
          <w:sz w:val="28"/>
          <w:szCs w:val="28"/>
        </w:rPr>
        <w:t>管理学实务概述</w:t>
      </w:r>
    </w:p>
    <w:p>
      <w:pPr>
        <w:pStyle w:val="Style15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掌握管理的概念、职能，管理者的技能；</w:t>
      </w:r>
    </w:p>
    <w:p>
      <w:pPr>
        <w:pStyle w:val="Style15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熟悉管理的性质与特征，管理者的分类，管理者的素质；</w:t>
      </w:r>
    </w:p>
    <w:p>
      <w:pPr>
        <w:pStyle w:val="Style15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了解管理的科学性与艺术性，管理学家的管理定义。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ascii="Calibri" w:hAnsi="Calibri" w:cs="Times New Roman"/>
          <w:b/>
          <w:sz w:val="28"/>
          <w:szCs w:val="28"/>
        </w:rPr>
        <w:t>第二章</w:t>
      </w:r>
      <w:r>
        <w:rPr>
          <w:rFonts w:ascii="Calibri" w:hAnsi="Calibri" w:cs="Calibri" w:eastAsia="Calibri"/>
          <w:b/>
          <w:sz w:val="28"/>
          <w:szCs w:val="28"/>
        </w:rPr>
        <w:t xml:space="preserve">  </w:t>
      </w:r>
      <w:r>
        <w:rPr>
          <w:rFonts w:ascii="Calibri" w:hAnsi="Calibri" w:cs="Times New Roman"/>
          <w:b/>
          <w:sz w:val="28"/>
          <w:szCs w:val="28"/>
        </w:rPr>
        <w:t>管理思想的产生与发展</w:t>
      </w:r>
    </w:p>
    <w:p>
      <w:pPr>
        <w:pStyle w:val="Style15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掌握科学管理理论、一般管理理论、人际关系理论，波特模型；</w:t>
      </w:r>
    </w:p>
    <w:p>
      <w:pPr>
        <w:pStyle w:val="Style15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熟悉现代管理理论的丛林（管理学派）；</w:t>
      </w:r>
    </w:p>
    <w:p>
      <w:pPr>
        <w:pStyle w:val="Style15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了解早期的管理思想。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第三章</w:t>
      </w:r>
      <w:r>
        <w:rPr>
          <w:rFonts w:ascii="Calibri" w:hAnsi="Calibri" w:cs="Calibri" w:eastAsia="Calibri"/>
          <w:b/>
          <w:sz w:val="28"/>
          <w:szCs w:val="28"/>
        </w:rPr>
        <w:t xml:space="preserve">  </w:t>
      </w:r>
      <w:r>
        <w:rPr>
          <w:rFonts w:ascii="Calibri" w:hAnsi="Calibri" w:cs="Times New Roman"/>
          <w:b/>
          <w:sz w:val="28"/>
          <w:szCs w:val="28"/>
        </w:rPr>
        <w:t>计划管理实务</w:t>
      </w:r>
    </w:p>
    <w:p>
      <w:pPr>
        <w:pStyle w:val="Style15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掌握计划分类，决策定义、类型，决策的定量方法，</w:t>
      </w:r>
      <w:r>
        <w:rPr>
          <w:rFonts w:eastAsia="宋体" w:cs="Times New Roman" w:ascii="Times New Roman" w:hAnsi="Times New Roman"/>
          <w:sz w:val="24"/>
          <w:szCs w:val="24"/>
        </w:rPr>
        <w:t>SWOT</w:t>
      </w:r>
      <w:r>
        <w:rPr>
          <w:rFonts w:ascii="Times New Roman" w:hAnsi="Times New Roman" w:cs="Times New Roman"/>
          <w:sz w:val="24"/>
          <w:szCs w:val="24"/>
        </w:rPr>
        <w:t>分析法；</w:t>
      </w:r>
    </w:p>
    <w:p>
      <w:pPr>
        <w:pStyle w:val="Style15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熟悉计划制定原则，决策过程、模式，决策的定性方法，五力分析法；</w:t>
      </w:r>
    </w:p>
    <w:p>
      <w:pPr>
        <w:pStyle w:val="Style15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了解计划编制方法（主要是滚动计划法）。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第四章</w:t>
      </w:r>
      <w:r>
        <w:rPr>
          <w:rFonts w:ascii="Calibri" w:hAnsi="Calibri" w:cs="Calibri" w:eastAsia="Calibri"/>
          <w:b/>
          <w:sz w:val="28"/>
          <w:szCs w:val="28"/>
        </w:rPr>
        <w:t xml:space="preserve">  </w:t>
      </w:r>
      <w:r>
        <w:rPr>
          <w:rFonts w:ascii="Calibri" w:hAnsi="Calibri" w:cs="Times New Roman"/>
          <w:b/>
          <w:sz w:val="28"/>
          <w:szCs w:val="28"/>
        </w:rPr>
        <w:t>组织管理实务</w:t>
      </w:r>
    </w:p>
    <w:p>
      <w:pPr>
        <w:pStyle w:val="Style15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掌握管理层次、管理幅度及其关系，组织结构设计类型、优缺点及设计制图，高层组织与扁平组织的优缺点，组织文化的概念；</w:t>
      </w:r>
    </w:p>
    <w:p>
      <w:pPr>
        <w:pStyle w:val="Style15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熟悉组织设计原则，影响集权与分权的主要因素，人员招聘，组织文化的结构及内容；</w:t>
      </w:r>
    </w:p>
    <w:p>
      <w:pPr>
        <w:pStyle w:val="Style15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了解授权及其原则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五章  领导管理实务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掌握领导含义，沙因的人性假设，激励理论（需要层次理论、双因素理论、期望理论、公平理论）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熟悉激励强化理论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了解行为与动机的关系，激励方式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28"/>
        </w:rPr>
        <w:t>第六章  管理控制实务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掌握控制的定义、类型、控制过程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熟悉控制的必要性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了解控制的特点、内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成本会计实务》考试大纲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教材：《成本会计实务》（第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版），桑丽霞、李英红主编，中国财政经济出版社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项目一 成本归集与分配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</w:rPr>
        <w:t>了解成本与费用的涵义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</w:rPr>
        <w:t>了解成本会计的职能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</w:rPr>
        <w:t>熟悉成本核算的基本要求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</w:rPr>
        <w:t>掌握成本核算的一般程序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</w:rPr>
        <w:t>了解生产费用的分类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</w:rPr>
        <w:t>熟悉直接材料费用的分配方法及账务处理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7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</w:rPr>
        <w:t>熟悉直接人工费用的分配方法及账务处理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8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</w:rPr>
        <w:t>了解不同情况下燃料与动力费用的处理办法，熟悉外购动力费用的分配方法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9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</w:rPr>
        <w:t>了解辅助生产费用的核算账户及结转特点，熟悉辅助生产费用的分配方法及账务处理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0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</w:rPr>
        <w:t>了解废品损失和停工损失的含义、核算账户、归集及分配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1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</w:rPr>
        <w:t>熟悉制造费用的内容和核算账户，掌握制造费用的分配方法及账务处理；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4"/>
        </w:rPr>
        <w:t>12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</w:rPr>
        <w:t>熟悉生产费用在完工产品和在产品之间的分配方法及账务处理。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项目二 运用品种法进行成本核算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</w:rPr>
        <w:t>了解生产特点和管理要求对成本核算方法的影响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</w:rPr>
        <w:t>了解产品成本计算的基本方法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</w:rPr>
        <w:t>熟悉品种法的特点、适用范围及计算程序；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</w:rPr>
        <w:t>掌握品种法的应用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项目三 运用分批法进行成本核算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熟悉分批法的特点、适用范围及计算程序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熟悉分批法的应用；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了解简化的分批法的含义及特点，熟悉简化的分批法的成本核算程序。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项目四  运用分步法进行成本核算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</w:rPr>
        <w:t>熟悉分步法的概念及种类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</w:rPr>
        <w:t>熟悉分步法的适用范围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</w:rPr>
        <w:t>了解分步法的特点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</w:rPr>
        <w:t>熟悉分步法的成本计算程序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</w:rPr>
        <w:t>了解逐步结转分步法和平行结转分步法的区别；</w:t>
      </w:r>
    </w:p>
    <w:p>
      <w:pPr>
        <w:pStyle w:val="Normal"/>
        <w:widowControl/>
        <w:tabs>
          <w:tab w:val="clear" w:pos="420"/>
          <w:tab w:val="left" w:pos="5488" w:leader="none"/>
        </w:tabs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</w:rPr>
        <w:t>熟悉逐步结转分步法综合结转方式的应用；</w:t>
      </w:r>
      <w:r>
        <w:rPr>
          <w:rFonts w:eastAsia="宋体" w:cs="宋体" w:ascii="宋体" w:hAnsi="宋体"/>
          <w:kern w:val="0"/>
          <w:sz w:val="24"/>
        </w:rPr>
        <w:tab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7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</w:rPr>
        <w:t>熟悉逐步结转分步法分项结转方式的应用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8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</w:rPr>
        <w:t>熟悉平行结转分步法的应用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会计信息化》考试大纲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教材：《会计信息化》（第二版），张洪波主编，高等教育出版社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模块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 xml:space="preserve">1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系统管理与初始设置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掌握会计电算化和会计信息化的概念；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了解会计信息系统和 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ERP </w:t>
      </w:r>
      <w:r>
        <w:rPr>
          <w:rFonts w:ascii="宋体" w:hAnsi="宋体" w:cs="宋体"/>
          <w:color w:val="000000"/>
          <w:kern w:val="0"/>
          <w:sz w:val="24"/>
        </w:rPr>
        <w:t xml:space="preserve">系统的概念；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了解会计软件的含义、配备方式、功能模块以及服务规范；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4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熟悉账套的概念；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5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了解会计电算化岗位责任制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6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掌握新建账套的操作步骤；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7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掌握备份和恢复账套数据的操作步骤，了解修改账套的操作步骤；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8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掌握操作员管理及其权限设置的操作步骤；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9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熟悉设置部门档案、职员档案、客户档案和供应商档案的操作步骤；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0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掌握设置会计科目的操作步骤；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1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熟悉设置凭证类别的操作步骤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2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掌握设置结算方式的操作步骤；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3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掌握录入期初余额的操作步骤；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4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掌握建立工资账套的操作步骤；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5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熟悉工资系统基础设置的操作步骤；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6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掌握建立固定资产账套的操作步骤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7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熟悉设置固定资产类别、增减方式和部门对应折旧科目的操作步骤；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8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熟悉录入原始卡片的步骤。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模块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 xml:space="preserve">2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日常业务处理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掌握填制凭证的操作步骤；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掌握未记账凭证的查询、修改、作废与删除的操作步骤；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掌握出纳签字、审核凭证的操作步骤；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4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了解记账、修改已记账凭证的操作步骤；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5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熟悉工资变动的操作步骤；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6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了解个人所得税申报表项目设置与税率表设置的操作步骤；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7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掌握工资分摊的操作步骤；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8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掌握固定资产增加、减少的操作步骤；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9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掌握折旧处理的操作步骤；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0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了解查询总账、明细账和日记账的操作步骤。 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模块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 xml:space="preserve">3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期末处理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了解录入银行期初数据的操作步骤；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掌握录入银行对账单的操作步骤；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掌握手工对账的操作步骤；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4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熟悉输出余额调节表的操作步骤；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5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掌握期间损益结转的操作步骤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6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了解自定义转账的操作步骤；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7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了解工资管理系统、固定资产管理系统、总账系统的月末对账与结账的操作步骤。 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模块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 xml:space="preserve">4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表管理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熟悉报表、表页、行、列、单元、组合单元、区域、关键字、格式状态及数据状态的含义；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熟悉利用表尺寸、行高、列宽、画表格线、组合单元以及设置关键字自行设计报表格式的操作步骤；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掌握录入关键字的操作步骤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4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了解调用报表模板生成报表的操作步骤； </w:t>
      </w:r>
    </w:p>
    <w:p>
      <w:pPr>
        <w:pStyle w:val="Normal"/>
        <w:rPr/>
      </w:pPr>
      <w:r>
        <w:rPr>
          <w:rFonts w:eastAsia="宋体" w:cs="宋体" w:ascii="宋体" w:hAnsi="宋体"/>
          <w:color w:val="000000"/>
          <w:kern w:val="0"/>
          <w:sz w:val="24"/>
        </w:rPr>
        <w:t>5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熟悉常用的账务取数函数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26:00Z</dcterms:created>
  <dc:creator>lenovo</dc:creator>
  <dc:description/>
  <dc:language>en-US</dc:language>
  <cp:lastModifiedBy>lenovo</cp:lastModifiedBy>
  <dcterms:modified xsi:type="dcterms:W3CDTF">2019-12-26T05:2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