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 酒店管理专业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旅游概论》考试大纲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：《旅游概论》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版），主编：唐志国，中国旅游出版社，</w:t>
      </w:r>
      <w:r>
        <w:rPr>
          <w:b/>
          <w:sz w:val="28"/>
          <w:szCs w:val="28"/>
        </w:rPr>
        <w:t>ISBN:978-7-5032-4166-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一章 旅游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旅游的产生与发展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古代旅行的产生与发展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近代旅游的开端与发展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现代旅游的发展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中国现代旅游业的发展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旅游的本质属性与旅游活动的特点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旅游的本质属性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旅游活动的三个基本要素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旅游活动的特点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三）旅游的定义和分类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本书对旅游的定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旅游的分类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 旅游者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旅游者的定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世界旅游组织对游客的定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我国对</w:t>
      </w:r>
      <w:r>
        <w:rPr>
          <w:rFonts w:cs="宋体"/>
          <w:sz w:val="24"/>
          <w:szCs w:val="24"/>
        </w:rPr>
        <w:t>旅游者的定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78</w:t>
      </w:r>
      <w:r>
        <w:rPr>
          <w:rFonts w:cs="宋体"/>
          <w:sz w:val="24"/>
          <w:szCs w:val="24"/>
        </w:rPr>
        <w:t>年国家统计局对国际旅游者的定义；</w:t>
      </w:r>
      <w:r>
        <w:rPr>
          <w:rFonts w:cs="宋体"/>
          <w:sz w:val="24"/>
          <w:szCs w:val="24"/>
        </w:rPr>
        <w:t>1999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月国家旅游局和统计局对游客的界定；本书对旅游者的定义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旅游者产的条件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影响旅游者产生的主客观条件；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旅游者动机类型和影响因素；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三）旅游者的类型和行为特征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旅游者类型的划分方法及不同类型旅游者的需求特点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  旅游资源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旅游资源的定义与特点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旅游资源的定义、特点和观赏要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旅游资源的分类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旅游资源的开发与保护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熟悉旅游资源开发和保护关系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理解旅游资源开发的原则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了解旅游资源保护的意义和对策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旅游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旅游业概述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 xml:space="preserve">旅游业的概念和构成 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旅游业在国民经济中的地位和影响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旅行社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旅行社的分类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旅行社的基本作用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旅行社的基本业务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三）旅游饭店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饭店的定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饭店业的发展历史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饭店的分类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中国饭店业的发展趋势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四）旅游交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旅游交通的特点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现代旅游交通的主要方式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五）旅游景区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旅游景区在旅游业中的地位和作用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章 旅游环境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旅游环境概述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旅游环境的定义与特点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旅游环境容量的概念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旅游自然环境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旅游对自然环境的影响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三）旅游文化环境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旅游对社会文化的影响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旅游自然环境和社会文化环境的内容；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章 旅游市场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旅游市场概述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旅游市场的概念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旅游市场的特征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旅游市场细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旅游市场细分的原则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旅游市场细分的标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2940" w:leader="none"/>
        </w:tabs>
        <w:ind w:firstLine="643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前厅运行与管理》考试大纲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材：《饭店前厅运行与管理》（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第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版），主编：韩军，清华大学出版社</w:t>
      </w:r>
    </w:p>
    <w:p>
      <w:pPr>
        <w:pStyle w:val="Normal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任务模块一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认识前厅</w:t>
      </w:r>
    </w:p>
    <w:p>
      <w:pPr>
        <w:pStyle w:val="Style15"/>
        <w:numPr>
          <w:ilvl w:val="0"/>
          <w:numId w:val="4"/>
        </w:numPr>
        <w:ind w:left="840" w:hanging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了解前厅部在饭店经营管理和服务运转中的重要地位；</w:t>
      </w:r>
    </w:p>
    <w:p>
      <w:pPr>
        <w:pStyle w:val="Style15"/>
        <w:numPr>
          <w:ilvl w:val="0"/>
          <w:numId w:val="4"/>
        </w:numPr>
        <w:ind w:left="840" w:hanging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掌握前厅部的主要任务；</w:t>
      </w:r>
    </w:p>
    <w:p>
      <w:pPr>
        <w:pStyle w:val="Style15"/>
        <w:numPr>
          <w:ilvl w:val="0"/>
          <w:numId w:val="4"/>
        </w:numPr>
        <w:ind w:left="8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了解前厅部的组织结构及岗位职责；</w:t>
      </w:r>
    </w:p>
    <w:p>
      <w:pPr>
        <w:pStyle w:val="Style15"/>
        <w:numPr>
          <w:ilvl w:val="0"/>
          <w:numId w:val="4"/>
        </w:numPr>
        <w:ind w:left="8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了解饭店大堂的设计布局。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任务模块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客房预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熟悉预订的渠道、方式与种类；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掌握预订的程序；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了解如何做好预订的控制；</w:t>
      </w:r>
    </w:p>
    <w:p>
      <w:pPr>
        <w:pStyle w:val="Style15"/>
        <w:ind w:firstLine="46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了解预订失约行为的成因及处理方法；</w:t>
      </w:r>
    </w:p>
    <w:p>
      <w:pPr>
        <w:pStyle w:val="Normal"/>
        <w:ind w:firstLine="29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任务模块三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大厅服务</w:t>
      </w:r>
    </w:p>
    <w:p>
      <w:pPr>
        <w:pStyle w:val="Style15"/>
        <w:numPr>
          <w:ilvl w:val="0"/>
          <w:numId w:val="6"/>
        </w:numPr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掌握门童、行李员的服务程序；</w:t>
      </w:r>
    </w:p>
    <w:p>
      <w:pPr>
        <w:pStyle w:val="Style15"/>
        <w:numPr>
          <w:ilvl w:val="0"/>
          <w:numId w:val="6"/>
        </w:numPr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了解金钥匙的含义及服务理念；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任务模块四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总台接待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熟练掌握入住登记的程序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掌握常见的房态种类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了解入住登记工作中容易出现的问题及对策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了解问讯员的工作内容、程序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了解前台收银的工作流程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了解电话总机的工作内容。</w:t>
      </w:r>
    </w:p>
    <w:p>
      <w:pPr>
        <w:pStyle w:val="Style15"/>
        <w:tabs>
          <w:tab w:val="clear" w:pos="420"/>
          <w:tab w:val="left" w:pos="312" w:leader="none"/>
        </w:tabs>
        <w:ind w:left="421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任务模块五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前厅销售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了解饭店产品的内涵、构成及特点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掌握常见房价的类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明确前厅销售的内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掌握客房销售的正确方法和技巧。</w:t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任务模块六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前厅信息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了解前厅部与饭店其他部门之间的协调关系及沟通内容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熟悉客史档案的作用、内容和运行。</w:t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任务模块七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宾客关系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认识和理解宾客关系管理的重要性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熟悉建立良好宾客关系的基本方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掌握处理宾客投诉的方法和技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英语口语》考试大纲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：《视听说教程》（第二版），美方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san Stempleski</w:t>
      </w:r>
      <w:r>
        <w:rPr>
          <w:b/>
          <w:sz w:val="28"/>
          <w:szCs w:val="28"/>
        </w:rPr>
        <w:t>，中方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慧中主编，上海外语教育出版社，</w:t>
      </w:r>
      <w:r>
        <w:rPr>
          <w:b/>
          <w:sz w:val="28"/>
          <w:szCs w:val="28"/>
        </w:rPr>
        <w:t>2014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模块一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自我介绍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掌握用英语进行自我介绍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熟悉在社交场合如何介绍朋友们相互认识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了解如何介绍身边特别的人，例如家人、生命中最重要的人、对你帮助最大的人等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模块二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饮食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掌握中国人常吃的食物及西餐中常见食物的英语表达，包括面点、蔬菜、水果、肉类、饮料等；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熟悉如何表达自己最爱的食物及喜欢的原因；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了解各种食物的口味，例如油腻的、多汁的、松脆的、咸的等。</w:t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模块三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节日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掌握英语国家常见节日的名称、日期、相应的传统食物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熟悉西方国家的节日风俗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了解西方节日的来历。</w:t>
      </w:r>
    </w:p>
    <w:p>
      <w:pPr>
        <w:pStyle w:val="ListParagraph"/>
        <w:spacing w:lineRule="auto" w:line="360"/>
        <w:ind w:left="360" w:hanging="0"/>
        <w:jc w:val="center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模块四 身体和健康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掌握人体各部分的英语表达，例如眼睛、下巴、手腕、肩膀、手指、脚趾、皮肤等；及牙痛、胃痛、咳嗽、发烧等常见健康问题的英语表达；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熟悉如何描述一个人的外貌特征；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了解如何谈论保持身体健康的表达。</w:t>
      </w:r>
    </w:p>
    <w:p>
      <w:pPr>
        <w:pStyle w:val="ListParagraph"/>
        <w:spacing w:lineRule="auto" w:line="360"/>
        <w:ind w:left="360" w:hanging="0"/>
        <w:jc w:val="center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模块五 人生规划与梦想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掌握如何用英语准确表达、谈论未来三年、五年、十年内你的人生规划；你的人生梦想；及其原因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熟悉如何表达实现你的规划和梦想；常见良好习惯的表达，例如准时、诚实、团队协作等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了解英语国家著名人士的伟大梦想，及如何追随梦想走向成功的励志故事。</w:t>
      </w:r>
    </w:p>
    <w:p>
      <w:pPr>
        <w:pStyle w:val="ListParagraph"/>
        <w:spacing w:lineRule="auto" w:line="360"/>
        <w:ind w:left="360" w:hanging="0"/>
        <w:jc w:val="center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模块六 情绪与情感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掌握人类常见情绪与情感的英文表达，包括高兴、伤心、兴奋、失望、焦虑、紧张、沮丧、乐观等；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熟悉如何描述自己某种情绪或者讲述情感背后的故事；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仿宋_GB2312;仿宋" w:hAnsi="仿宋_GB2312;仿宋" w:eastAsia="宋体" w:cs="Times New Roman"/>
          <w:kern w:val="0"/>
          <w:sz w:val="24"/>
          <w:szCs w:val="21"/>
        </w:rPr>
      </w:pPr>
      <w:r>
        <w:rPr>
          <w:rFonts w:ascii="仿宋_GB2312;仿宋" w:hAnsi="仿宋_GB2312;仿宋" w:cs="Times New Roman"/>
          <w:kern w:val="0"/>
          <w:sz w:val="24"/>
          <w:szCs w:val="21"/>
        </w:rPr>
        <w:t>了解如何讲述积极情绪和情感，以及对成功、健康的重要意义。</w:t>
      </w:r>
    </w:p>
    <w:p>
      <w:pPr>
        <w:pStyle w:val="ListParagraph"/>
        <w:spacing w:lineRule="auto" w:line="360"/>
        <w:ind w:left="360" w:firstLine="2811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模块七 旅游</w:t>
      </w:r>
    </w:p>
    <w:p>
      <w:pPr>
        <w:pStyle w:val="ListParagraph"/>
        <w:numPr>
          <w:ilvl w:val="0"/>
          <w:numId w:val="11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旅游所需物品和所做的基本准备的英文表达，包括手提行李、托运行李、登机牌、身份证、订机票、订酒店、机票确认、兑换钱币、准备药品等；</w:t>
      </w:r>
    </w:p>
    <w:p>
      <w:pPr>
        <w:pStyle w:val="ListParagraph"/>
        <w:numPr>
          <w:ilvl w:val="0"/>
          <w:numId w:val="11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如何讲述自己的旅游经历；</w:t>
      </w:r>
    </w:p>
    <w:p>
      <w:pPr>
        <w:pStyle w:val="ListParagraph"/>
        <w:numPr>
          <w:ilvl w:val="0"/>
          <w:numId w:val="11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旅游行李打包技巧的英文描述。</w:t>
      </w:r>
    </w:p>
    <w:p>
      <w:pPr>
        <w:pStyle w:val="ListParagraph"/>
        <w:spacing w:lineRule="auto" w:line="360"/>
        <w:ind w:left="360" w:firstLine="2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8"/>
          <w:szCs w:val="30"/>
        </w:rPr>
        <w:t>模块八  酒店服务</w:t>
      </w:r>
    </w:p>
    <w:p>
      <w:pPr>
        <w:pStyle w:val="Normal"/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世界主要知名酒店的英文名称和酒店提供的餐饮、客房相关服务的英文表达；</w:t>
      </w:r>
    </w:p>
    <w:p>
      <w:pPr>
        <w:pStyle w:val="ListParagraph"/>
        <w:numPr>
          <w:ilvl w:val="0"/>
          <w:numId w:val="7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酒店餐饮、客房服务的基本服务流程；</w:t>
      </w:r>
    </w:p>
    <w:p>
      <w:pPr>
        <w:pStyle w:val="ListParagraph"/>
        <w:numPr>
          <w:ilvl w:val="0"/>
          <w:numId w:val="7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酒店提供的其他服务，如康乐服务、商务中心服务等。</w:t>
      </w:r>
    </w:p>
    <w:p>
      <w:pPr>
        <w:pStyle w:val="Normal"/>
        <w:spacing w:lineRule="auto" w:line="360"/>
        <w:ind w:firstLine="26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8"/>
          <w:szCs w:val="30"/>
        </w:rPr>
        <w:t>模块九 工作</w:t>
      </w:r>
    </w:p>
    <w:p>
      <w:pPr>
        <w:pStyle w:val="ListParagraph"/>
        <w:numPr>
          <w:ilvl w:val="0"/>
          <w:numId w:val="12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常见工作的英文表达，如服务员、接待员、导游、空乘员、商人、演员、牙医等以及如何询问别人的工作及其职责；</w:t>
      </w:r>
    </w:p>
    <w:p>
      <w:pPr>
        <w:pStyle w:val="ListParagraph"/>
        <w:numPr>
          <w:ilvl w:val="0"/>
          <w:numId w:val="12"/>
        </w:numPr>
        <w:spacing w:lineRule="exact" w:line="6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如何阐述胜任一份工作的基本素质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如何制定一份英文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4:00Z</dcterms:created>
  <dc:creator>lenovo</dc:creator>
  <dc:description/>
  <dc:language>en-US</dc:language>
  <cp:lastModifiedBy>lenovo</cp:lastModifiedBy>
  <dcterms:modified xsi:type="dcterms:W3CDTF">2019-12-26T05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