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Lantinghei SC Demibold;宋体" w:hAnsi="Lantinghei SC Demibold;宋体" w:eastAsia="Lantinghei SC Demibold;宋体" w:cs="Songti SC;Malgun Gothic Semilight"/>
          <w:b/>
          <w:b/>
          <w:bCs/>
          <w:kern w:val="2"/>
          <w:sz w:val="32"/>
          <w:szCs w:val="32"/>
          <w:lang w:val="en-US" w:eastAsia="zh-CN"/>
        </w:rPr>
      </w:pPr>
      <w:bookmarkStart w:id="0" w:name="OLE_LINK1"/>
      <w:r>
        <w:rPr>
          <w:rFonts w:eastAsia="Lantinghei SC Demibold;宋体" w:cs="Lantinghei SC Demibold;宋体" w:ascii="Lantinghei SC Demibold;宋体" w:hAnsi="Lantinghei SC Demibold;宋体"/>
          <w:b/>
          <w:bCs/>
          <w:kern w:val="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eastAsia="zh-CN"/>
        </w:rPr>
        <w:t>山东农业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年高水平运动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36"/>
        </w:rPr>
        <w:t>表</w:t>
      </w:r>
      <w:bookmarkEnd w:id="0"/>
    </w:p>
    <w:p>
      <w:pPr>
        <w:pStyle w:val="Normal"/>
        <w:snapToGrid w:val="false"/>
        <w:jc w:val="center"/>
        <w:rPr>
          <w:rFonts w:ascii="Lantinghei SC Demibold;宋体" w:hAnsi="Lantinghei SC Demibold;宋体" w:eastAsia="Lantinghei SC Demibold;宋体" w:cs="Songti SC;Malgun Gothic Semilight"/>
          <w:b/>
          <w:b/>
          <w:bCs/>
          <w:kern w:val="2"/>
          <w:sz w:val="32"/>
          <w:szCs w:val="32"/>
        </w:rPr>
      </w:pPr>
      <w:r>
        <w:rPr>
          <w:rFonts w:eastAsia="Lantinghei SC Demibold;宋体" w:cs="Songti SC;Malgun Gothic Semilight" w:ascii="Lantinghei SC Demibold;宋体" w:hAnsi="Lantinghei SC Demibold;宋体"/>
          <w:b/>
          <w:bCs/>
          <w:kern w:val="2"/>
          <w:sz w:val="32"/>
          <w:szCs w:val="3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08"/>
        <w:gridCol w:w="824"/>
        <w:gridCol w:w="1165"/>
        <w:gridCol w:w="1825"/>
        <w:gridCol w:w="1278"/>
        <w:gridCol w:w="68"/>
        <w:gridCol w:w="1644"/>
      </w:tblGrid>
      <w:tr>
        <w:trPr>
          <w:trHeight w:val="7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7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(cm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重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kg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  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考生号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理科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报名测试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书等级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项目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联系电话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高中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家长姓名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长联系电话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邮寄地址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3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何种比赛获得何种成绩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在高中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校公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widowControl/>
        <w:ind w:right="-477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Lantinghei SC Demibold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180" w:after="1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8:00Z</dcterms:created>
  <dc:creator>方正</dc:creator>
  <dc:description/>
  <dc:language>en-US</dc:language>
  <cp:lastModifiedBy>cjw</cp:lastModifiedBy>
  <cp:lastPrinted>2006-12-06T21:14:00Z</cp:lastPrinted>
  <dcterms:modified xsi:type="dcterms:W3CDTF">2019-02-26T02:19:34Z</dcterms:modified>
  <cp:revision>15</cp:revision>
  <dc:subject/>
  <dc:title>北京石油化工学院2007年高水平运动员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