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中等职业学校学业水平专业基础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考试课程与报考类别对应表</w:t>
      </w:r>
    </w:p>
    <w:tbl>
      <w:tblPr>
        <w:tblW w:w="78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3599"/>
        <w:gridCol w:w="3310"/>
      </w:tblGrid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知识考试课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应报考类别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生产与环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解剖生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生物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制图与识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基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基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基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材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结构基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微生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构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安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客运组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运输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结构与货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运技术管理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剖学基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基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设计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基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管理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基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管理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基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概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原料知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基础知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乐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与表演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基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影视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健康概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儿童卫生保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事务管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事务类</w:t>
            </w:r>
          </w:p>
        </w:tc>
      </w:tr>
      <w:tr>
        <w:trPr>
          <w:trHeight w:val="3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基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4:00Z</dcterms:created>
  <dc:creator>user</dc:creator>
  <dc:description/>
  <dc:language>en-US</dc:language>
  <cp:lastModifiedBy>user</cp:lastModifiedBy>
  <cp:lastPrinted>2019-11-18T10:36:00Z</cp:lastPrinted>
  <dcterms:modified xsi:type="dcterms:W3CDTF">2019-11-25T08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