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120"/>
          <w:sz w:val="28"/>
          <w:szCs w:val="28"/>
        </w:rPr>
      </w:pPr>
      <w:r>
        <w:rPr>
          <w:rFonts w:ascii="宋体;SimSun" w:hAnsi="宋体;SimSun" w:cs="宋体;SimSun" w:eastAsia="PMingLiU;新細明體"/>
          <w:b/>
          <w:w w:val="120"/>
          <w:sz w:val="28"/>
          <w:szCs w:val="28"/>
          <w:lang w:eastAsia="zh-TW"/>
        </w:rPr>
        <w:t>南方醫科大學臺灣地區免試生入學申請表</w:t>
      </w:r>
    </w:p>
    <w:p>
      <w:pPr>
        <w:pStyle w:val="Normal"/>
        <w:jc w:val="left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個人基本情況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621"/>
        <w:gridCol w:w="615"/>
        <w:gridCol w:w="1036"/>
        <w:gridCol w:w="553"/>
        <w:gridCol w:w="1576"/>
        <w:gridCol w:w="2031"/>
      </w:tblGrid>
      <w:tr>
        <w:trPr>
          <w:trHeight w:val="5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名（中文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貼照片</w:t>
            </w:r>
          </w:p>
        </w:tc>
      </w:tr>
      <w:tr>
        <w:trPr>
          <w:trHeight w:val="47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名（英文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出生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臺胞證號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就讀學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生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訊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地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址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聯繫電話（含區號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行動電話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電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郵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件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傳真號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緊急聯絡人及電話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選報專業（類）志願（請根據</w:t>
      </w:r>
      <w:r>
        <w:rPr>
          <w:rFonts w:ascii="宋体;SimSun" w:hAnsi="宋体;SimSun" w:cs="宋体;SimSun" w:eastAsia="PMingLiU;新細明體"/>
          <w:sz w:val="24"/>
          <w:lang w:eastAsia="zh-TW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附錄一</w:t>
      </w:r>
      <w:r>
        <w:rPr>
          <w:rFonts w:ascii="宋体;SimSun" w:hAnsi="宋体;SimSun" w:cs="宋体;SimSun" w:eastAsia="PMingLiU;新細明體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按優先順序填寫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3520"/>
      </w:tblGrid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專業（類）志願順序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專業志願名稱</w:t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第一專業（類）志願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第二專業（類）志願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第三專業（類）志願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本人是否願意被錄取到其他專業（類），請在方框內打（√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是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jc w:val="left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中學教育情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3199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時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終止時間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臺灣地區大學入學考試學科能力測驗成績（請將考生成績通知單影印本附於申請表後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  <w:gridCol w:w="781"/>
      </w:tblGrid>
      <w:tr>
        <w:trPr>
          <w:trHeight w:val="4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科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備註</w:t>
            </w:r>
          </w:p>
        </w:tc>
      </w:tr>
      <w:tr>
        <w:trPr>
          <w:trHeight w:val="4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實得級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分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准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請填寫你參加過的社會活動，主要包括以下幾個方面：（</w:t>
      </w:r>
      <w:r>
        <w:rPr>
          <w:rFonts w:eastAsia="PMingLiU;新細明體"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新細明體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szCs w:val="21"/>
          <w:lang w:eastAsia="zh-TW"/>
        </w:rPr>
        <w:t>）文體活動：主要包括參加的各種文藝、體育活動；（</w:t>
      </w:r>
      <w:r>
        <w:rPr>
          <w:rFonts w:eastAsia="PMingLiU;新細明體"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58"/>
        <w:gridCol w:w="1093"/>
        <w:gridCol w:w="2160"/>
        <w:gridCol w:w="2278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活動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投入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擔任職務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所獲榮譽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在活動中所做的貢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繼續發展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小時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周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每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個人陳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說明：我們希望籍此機會能對你有更多的瞭解，內容可以包括你本人的成長經歷，個人性格、習慣、優點和缺點，對大學學習生活等方面的計畫和設想、未來的職業理想、你的思考和追求、希望到南方醫科大學深造的原因等等。字數控制在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字之內。請另行附頁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備註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該表為臺灣地區學生申請南方醫科大學免試入學所用。請在檔要求截止日前寄到南方醫科大學招生辦公室，如有變動，另行通知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請用鋼筆或原子筆填寫本報名表，建議正反面列印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PMingLiU;新細明體"/>
          <w:lang w:eastAsia="zh-TW"/>
        </w:rPr>
        <w:t>請如實填寫本表，否則，將取消免試生申請和錄取資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申請人簽名：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lang w:eastAsia="zh-TW"/>
        </w:rPr>
        <w:t>填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5:00Z</dcterms:created>
  <dc:creator>赵智涛</dc:creator>
  <dc:description/>
  <cp:keywords/>
  <dc:language>en-US</dc:language>
  <cp:lastModifiedBy>微软中国</cp:lastModifiedBy>
  <dcterms:modified xsi:type="dcterms:W3CDTF">2014-03-17T06:39:00Z</dcterms:modified>
  <cp:revision>5</cp:revision>
  <dc:subject/>
  <dc:title>南方醫科大學臺灣地區免試生入學申請表</dc:title>
</cp:coreProperties>
</file>