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广西职业师范学院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届毕业生人数一览表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40"/>
        <w:gridCol w:w="2080"/>
        <w:gridCol w:w="1360"/>
        <w:gridCol w:w="1343"/>
      </w:tblGrid>
      <w:tr>
        <w:trPr>
          <w:trHeight w:val="4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制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审计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教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教育（职师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学（职师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与贸易学院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互联网金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与公共管理学院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与服务教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与服务教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媒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播与策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采编与制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教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教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103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92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建筑工程学院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监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92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与信息工程学院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教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与国际教育学院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专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7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79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ariable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ariable;Times New Roman" w:hAnsi="variable;Times New Roman" w:cs="variable;Times New Roman"/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8:00Z</dcterms:created>
  <dc:creator>招就办</dc:creator>
  <dc:description/>
  <dc:language>en-US</dc:language>
  <cp:lastModifiedBy>秀秀~(∩_∩)</cp:lastModifiedBy>
  <cp:lastPrinted>2018-11-09T14:45:00Z</cp:lastPrinted>
  <dcterms:modified xsi:type="dcterms:W3CDTF">2022-11-21T00:59:41Z</dcterms:modified>
  <cp:revision>10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9CCAEE0846BC9449DFADD2FC6D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